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формирования у ребенка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ир семьи  в средней группе  (1-й год обуч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: «Моя семь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7"/>
        <w:gridCol w:w="3526"/>
        <w:gridCol w:w="17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организ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бабушке и дедушк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лучшая на свете ма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рожд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зки о семь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й пап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 наших бабуше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е им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формирования у ребенка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ир семьи  в старшей группе (2-й год обуч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: «Моя семь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8"/>
        <w:gridCol w:w="3527"/>
        <w:gridCol w:w="17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держится корнями, а человек семье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не бед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- слово дорог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ат сказ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 – опора семь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о и труд, рядом живу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в имени твоем…?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се вместе, то и душа на месте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формирования у ребенка направленности на мир семьи  в подготовительной к школе группы (3-й год обуч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: «Моя сем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9"/>
        <w:gridCol w:w="3785"/>
        <w:gridCol w:w="1807"/>
      </w:tblGrid>
      <w:tr>
        <w:trPr>
          <w:trHeight w:val="8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органи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 - ШОУ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оветы дают бабушки и дед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тематическое заняти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о серд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интегрированное заняти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чем расскажет герб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(с использование худож. литературы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читающая семь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стоящий мужчина – какой он?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(тематическое занятие)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ни кто ты, и откуда ты вышел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заняти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моего имен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интегрированное занятие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емь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15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2:00Z</dcterms:created>
  <dc:creator>User</dc:creator>
  <dc:description/>
  <cp:keywords/>
  <dc:language>en-US</dc:language>
  <cp:lastModifiedBy>User</cp:lastModifiedBy>
  <dcterms:modified xsi:type="dcterms:W3CDTF">2020-07-28T05:18:00Z</dcterms:modified>
  <cp:revision>6</cp:revision>
  <dc:subject/>
  <dc:title/>
</cp:coreProperties>
</file>