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Courier New" w:hAnsi="Courier New" w:cs="Courier New"/>
        </w:rPr>
      </w:pPr>
      <w:r>
        <w:rPr>
          <w:rFonts w:cs="Courier New" w:ascii="Courier New" w:hAnsi="Courier New"/>
        </w:rPr>
        <w:t>Занятия по изобразительной деятельности во второй младшей группе детского сада. Конспекты занятий</w:t>
      </w:r>
    </w:p>
    <w:p>
      <w:pPr>
        <w:pStyle w:val="Style16"/>
        <w:rPr>
          <w:rFonts w:ascii="Courier New" w:hAnsi="Courier New" w:cs="Courier New"/>
        </w:rPr>
      </w:pPr>
      <w:r>
        <w:rPr>
          <w:rFonts w:cs="Courier New" w:ascii="Courier New" w:hAnsi="Courier New"/>
        </w:rPr>
        <w:t>Тамара Семеновна Комаров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Библиотека программы воспитания и обучения в детском саду</w:t>
      </w:r>
    </w:p>
    <w:p>
      <w:pPr>
        <w:pStyle w:val="Style16"/>
        <w:rPr>
          <w:rFonts w:ascii="Courier New" w:hAnsi="Courier New" w:cs="Courier New"/>
        </w:rPr>
      </w:pPr>
      <w:r>
        <w:rPr>
          <w:rFonts w:cs="Courier New" w:ascii="Courier New" w:hAnsi="Courier New"/>
        </w:rPr>
        <w:t>В пособии представлены программа, краткие методические рекомендации, планирование работы и конспекты занятий по изобразительной деятельности с детьми 3–4 лет на год.</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нига адресована широкому кругу работников дошкольного образования, а также студентам педагогических колледжей и вузо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е издание, исправленно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 С. Комаров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Занятия по изобразительной деятельности во второй младшей группе детского сад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онспекты заняти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е издание, исправленно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Библиотека «Программы воспитания и обучения в детском саду» под общей редакцией М. А. Васильевой, В.В. Гербовой, Т.С. Комарово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омарова Тамара Семеновна– заведующая кафедрой эстетического воспитания Московского государственного гуманитарного университета им. М.А. Шолохова, заслуженный деятель науки РФ, доктор педагогических наук, профессор, действительный член Международной академии наук педагогического образования, действительный член Международной педагогической академии, действительный член Академии проблем безопасности, обороны и правопорядка. Автор многочисленных трудов по различным вопросам дошкольной педагогики, истории педагогики, эстетического воспитания, развития детского творчества и художественно-творческих способностей, преемственности в воспитании и обучении детей дошкольного и младшего школьного возраста, создатель и руководитель научной школы. Под руководством Т.С. Комаровой защищено более 90 кандидатских и докторских диссертаци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едислови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зобразительная деятельность, включающая рисование, лепку и аппликацию, имеет большое значение для всестороннего развития дошкольников. Она привлекает детей, радует их возможностью самостоятельно создавать что-то красивое. А для этого необходимо накопление и расширение личного опыта ребенка, полученного им непосредственным путем через органы чувств; успешное овладение рисованием, лепкой и аппликацией. Начинать приобщение детей к изобразительной деятельности в условиях дошкольного учреждения следует с 2–3 ле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анное пособие адресовано воспитателям, работающим по «Программе воспитания и обучения в детском саду» под редакцией М. А. Васильевой, В.В. Гербовой, Т.С. Комаровой, для организации и проведения занятий по изобразительной деятельности во второй младшей групп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 книгу включена программа по изобразительной деятельности для второй младшей группы, планирование работы на год и конспекты занятий по рисованию, лепке и аппликации. Занятия расположены в том порядке, в котором их следует проводить. Это не значит, однако, что воспитатели должны слепо соблюдать предлагаемый в книге порядок занятий. Изменение последовательности занятий – может быть продиктовано особенностями группы (например, дети воспитывались в дошкольном учреждении с первой младшей группы), региональными особенностями, необходимостью сократить разрыв между двумя занятиями, взаимосвязанными по содержанию и т.п.</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едставленные в пособии занятия разработаны на основе следующих положени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зобразительная деятельность является частью всей воспитательно-образовательной работы в ДОУ и взаимосвязана со всеми ее направлениями. Особенно важное значение для воспитания и развития ребенка имеет связь занятий рисованием, лепкой и аппликацией с игрой. Разносторонняя связь повышает интерес детей и к изобразительной деятельности и к игре. При этом необходимо использовать различные формы связи: создание изображений и изделий для игры («красивая салфетка в кукольный уголок», «угощение для игрушек-зверюшек» и др.); использование игровых методов и приемов; применение игровых и сюрпризных моментов, ситуаций («слепить мишке друзей» и т. п.); рисование, лепка, аппликация предметов для игр, на темы игр («Как мы играли в подвижную игру „Охотники и зайцы“ („Воробушки и кот“)» и др.).</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ля развития детского творчества необходимо создавать эстетическую развивающую среду, постепенно вовлекая в этот процесс детей, вызывая у них радость, удовольствие от уютной, красивой обстановки группы, игровых уголков; включать в оформление группы созданные детьми индивидуальные и коллективные рисунки, аппликации. Большое значение имеют эстетическое оформление занятий; удачный подбор материалов для занятий, удобное и рациональное их размещение; доброжелательное отношение педагогов к каждому малышу, эмоционально-положительная атмосфера занятия; уважительное отношение взрослых к детским рисункам, лепке, аппликация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 основе развития любых способностей детей лежит опыт непосредственного познания предметов и явлений. Необходимо развивать все виды восприятия, включать в процесс освоения формы и величины предметов и их частей поочередные движения по контуру кистей обеих рук (или пальцев), чтобы образ движения рук закреплялся и на основе его ребенок мог создавать изображения. Этот опыт следует постоянно обогащать и развивать, формируя образные представления об уже знакомых предметах.</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ля того чтобы выработать у детей свободу творческого решения, необходимо научить их формообразующим движениям, движениям рук, важным для создания изображений предметов разнообразных форм, – сначала простым, а затем более сложным. Это позволит детям изображать разнообразные предметы и явления окружающего мира. Чем лучше ребенок овладеет формообразующими движениями во второй младшей группе, тем легче и свободнее он будет создавать изображения любых предметов, проявляя творчество, в дальнейшем. Известно, что всякое целенаправленное движение может быть произведено на основе имеющихся представлений о нем. Представление о движении, производимом рукой, формируется в процессе зрительного и кинестетического (двигательно-осязательного) восприятия. Формообразующие движения руки в рисовании и лепке различны: пространственные свойства изображаемых предметов в рисунке передаются линией контура, а в лепке – массой, объемом. Движения руки при рисовании различаются по характеру (силе нажима, размаху, длительности), поэтому мы рассматриваем каждый вид изобразительной деятельности, включенной в педагогический процесс, отдельно. Вместе с тем, все виды изобразительной деятельности должны быть взаимосвязаны, ведь в каждом из них дети отражают предметы и явления окружающей жизни, игры и игрушки, образы сказок, потешек, загадок, песен и т.д. Овладение формообразующими движениями обеспечивает детям свободу творчества, снимает необходимость постоянного показа воспитателем способов изображения, позволяет активизировать опыт ребят («Как вы обводили пальчиками форму, так и будете рисова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оздание изображений в рисовании, лепке и аппликации, а также формирование творчества основываются на развитии одних и тех же психических процессов (восприятия, образных представлений, мышления, воображения, внимания, памяти, ручной умелости), которые развиваются и в процессе изобразительной деятельности, если воспитатель помнит о необходимости их развит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 всех занятиях необходимо развивать активность, самостоятельность и творчество детей. Следует побуждать их вспоминать, что они видели интересного вокруг, что им понравилось; учить сравнивать предметы; спрашивать, активизируя опыт ребят, что похожее они уже рисовали, лепили, как они это делали; вызывать ребенка для показа остальным, как можно изобразить тот или иной предме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аждое занятие должно заканчиваться коллективным просмотром всех созданных ребятами изображений. Важно чтобы дети видели общий результат занятия, слышали оценку педагогом их работ, активно включались в доступный им разговор, оценку выразительных образов предметов, явлений; чтобы каждый ребенок видел свою работу среди работ других детей. В процессе оценки созданных детьми изображений важно обращать их внимание на наиболее интересные из них, вызывать положительные эмоции. Это способствует повышению их интереса к изобразительной деятельност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и работе с детьми второй младшей группы воспитатели должны учитывать личный опыт каждого ребенка и всей группы в целом. Особенности каждой группы могут определяться возрастом детей (в одной группе могут оказаться ребята чуть постарше; дети, живущие в одном микрорайоне или в разных; группа может состоять из детей, перешедших в нее из первой младшей группы). Перед воспитателями стоит задача осмыслить особенности своей группы и скорректировать работу по изобразительной деятельности в соответствии с этим, усложняя задания в тех случаях, если группа состоит из детей, воспитывавшихся в первой младшей группе или из ребят, который в массе своей старше на 2–4 месяца. Усложнения могут состоять в использовании более широкого круга материалов (включение большего количества красок, жирной пастели, сангины), увеличения числа изображений (не одной елочки, куколки и др., а нескольких) и т. д.</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 представленных в данном пособии конспектах занятий выделяются следующие рубрик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ограммное содержание. В этой рубрике указывается, какие задачи обучения и развития решаются на занят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Методика проведения занятия. В этой части последовательно раскрывается методика проведения занятия, постановка перед детьми изобразительной задачи и постепенное направление на получение результат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Материалы. В этой рубрике перечислен весь наглядный и раздаточный материал, необходимый для создания изображени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вязь с другими занятиями и видами деятельности. Эта часть конспекта раскрывает возможные взаимосвязи занятия с разными разделами воспитательно-образовательной работы, с играми и другими занятиями. Установление взаимосвязи и ее реализация позволит детям разносторонне познать предметы и явления, обогатит их опы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 конспектах некоторых занятий мы предлагаем варианты той или иной темы, вида деятельности. Это дает педагогам возможность понять, что одни и те же изобразительные задачи могут быть решены на разном тематическом содержании и в дальнейшем творчески относиться к выбору тематики заняти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о второй младшей группе еженедельно проводится 1 занятие по рисованию, 1 по лепке и один раз в две недели 1 занятие по аппликации. Всего в месяц проводится 10 занятий (4 по рисованию, 4 по лепке и 2 по аппликации). В учебном году 9 учебных месяцев, и, следовательно, около 90 занятий. В ряде месяцев 4,5 недели (если в месяце 31 день), и если в этом месяце прибавляется одно занятие, педагог может взять его из включенных в конспекты вариантов занятий или выбрать занятие по своему усмотрению.</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Мы надеемся, что эта книга поможет педагогам дошкольных образовательных учреждений в организации работы по обучению рисованию, лепке и аппликации детей 3–4 лет, в развитии их творчеств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ограмма по изобразительной деятельност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азвивать эстетическое восприятие; обращать внимание детей на красоту окружающих предметов (игрушки), объектов природы (растения, животные), вызывать чувство радости. Формировать интерес к занятиям изобразительной деятельностью. Учить изображать в рисовании, лепке, аппликации простые предметы и явления, передавая их выразительнос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ключать в процесс обследования предмета движения обеих рук по предмету, охватывание его руками, обведение предмета по контуру одной, затем другой рукой, следя взором за их действие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азвивать умение видеть красоту цвета в объектах природы, одежде детей, картинках, народных игрушках (дымковские, филимоновские игрушки, матрешк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ызывать положительный эмоциональный отклик на красоту природы, произведения искусства (книжные иллюстрации, изделия народных промыслов, предметы быта, одежд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Учить создавать как индивидуальные, так и коллективные композиции в рисунках, лепке, аппликац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исовани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едлагать детям передавать в рисунках красоту окружающих предметов и природы (голубое небо с белыми облаками; падающие на землю разноцветные листья; опускающиеся на землю снежинки и т.п.).</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одолжать учить правильно держать карандаш, фломастер, кисть, не напрягая мышц и не сжимая сильно пальцы; добиваться свободного движения руки с карандашом и кистью в процессе рисования. Учить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ть осушать промытую кисть о мягкую тряпочку или бумажную салфетк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Закреплять знание названий цветов (красный, синий, зеленый, желтый, белый, черный), познакомить с оттенками (розовый, голубой, серый). Обращать внимание детей на подбор цвета, соответствующего изображаемому предмет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иобщать детей к декоративной деятельности: учить украшать дымковскими узорами силуэты игрушек (птичка, козлик, конь и др.), и предметов (блюдечко, рукавички), вырезанных воспитателе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Учить ритмичному нанесению линий, штрихов, пятен, мазков (опадают с деревьев листочки, идет дождь, «снег, снег кружится, белая вся улица», «дождик, дождик, кап, кап, кап…» и др.).</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Учить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 Подводить детей к изображению предметов разной формы (округлая, прямоугольная) и предметов, состоящих из комбинации разных форм и линий (неваляшка, снеговик, цыпленок, тележка, вагончик и др.).</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Формировать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 п. (в траве ползают жучки и червячки; колобок катится по дорожке и др.). Учить детей располагать изображения по всему лист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Лепк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Формировать интерес к лепке. Закреплять представления о свойствах глины, пластилина, пластической массы и способах лепк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Учить раскатывать комочки прямыми и круговыми движениями, соединять концы получившейся палочки, сплющивать шар, сминая его ладонями обеих рук.</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обуждать детей украшать вылепленные предметы, используя палочку с заточенным концо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Учить создавать предметы, состоящие из 2–3 частей, соединяя их путем прижимания друг к друг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Закреплять умение аккуратно пользоваться глиной, класть комочки и вылепленные предметы на дощечк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Учить детей лепить несложные предметы, состоящие из нескольких частей (неваляшка, цыпленок, пирамидка и др.). Предлагать объединять вылепленные фигурки в коллективные композиции (неваляшки водят хоровод, яблоки лежат на тарелке и др.). Вызывать радость от восприятия результата общей работ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Аппликац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иобщать детей к искусству аппликации, формировать интерес к этому виду деятельности. Учить предварительно выкладывать на листе бумаги в определенной последовательности готовые детали разной формы, величины, цвета, а затем наклеивать полученное изображение на бумаг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Учить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ызывать у детей радость от полученного изображения. Формировать навыки аккуратной работ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Учить создавать в аппликации на бумаге разной формы (квадрат, розета и др.) предметные и декоративные композиции из геометрических фигур и природных материалов, повторяя и чередуя их по форме и цвету. Развивать чувство ритм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 концу года дети могу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являть эмоциональную отзывчивость при восприятии иллюстраций, произведений народного декоративно-прикладного искусства, игрушек, объектов и явлений природы; радоваться созданным ими индивидуальным и коллективным работа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 рисован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Знать и называть материалы, которыми можно рисовать; цвета, определенные программой; народные игрушки (матрешка, дымковская игрушк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зображать отдельные предметы, простые по композиции и незамысловатые по содержанию сюжет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дбирать цвета, соответствующие изображаемым предмета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авильно пользоваться карандашами, фломастерами, кистью и краска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 лепк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Знать свойства пластических материалов (глины, пластилина, пластической массы); понимать, какие предметы можно из них вылепи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тделять от большого куска глины небольшие комочки, раскатывать их прямыми и круговыми движениями ладоне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Лепить различные предметы, состоящие из 1–3 частей, используя разнообразные приемы лепк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 аппликац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оздавать изображения предметов из готовых фигур.</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Украшать заготовки из бумаги разной форм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дбирать цвета, соответствующие изображаемым предметам, и по собственному желанию; аккуратно использовать материал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имерное распределение программного материала на год</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ентябр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Занятие 1. Рисование «Знакомство с карандашом и бумаго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ограммное содержание. Учить детей рисовать карандашами. Учить правильно держать карандаш, вести им по бумаге, не нажимая слишком сильно на бумагу и не сжимая его сильно в пальцах. Обращать внимание детей на следы, оставляемые карандашом на бумаге; предлагать провести пальчиками по нарисованным линиям и конфигурациям. Учить видеть сходство штрихов с предметами. Развивать желание рисова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Занятие 2. Лепка «Знакомство с глиной, пластилино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ограммное содержание. Дать детям представление о том, что глина мягкая, из нее можно лепить, можно отщипывать от большого комка маленькие комочки. Учить класть глину и вылепленные изделия только на доску, работать аккуратно. Развивать желание лепи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Занятие 3. Рисование «Идет дожд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ограммное содержание. Учить детей передавать в рисунке впечатления от окружающей жизни, видеть в рисунке образ явления. Закреплять умение рисовать короткие штрихи и линии, правильно держать карандаш. Развивать желание рисова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Занятие 4. Лепка «Палочки» («Конфетк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ограммное содержание. Учить детей отщипывать небольшие комочки глины, раскатывать их между ладонями прямыми движениями. Учить работать аккуратно, класть готовые изделия на доску. Развивать желание лепи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Занятие 5. Аппликация «Большие и маленькие мяч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ограммное содержание. Учить детей выбирать большие и маленькие предметы круглой формы. Закреплять представления о предметах круглой формы, их различии по величине. Учить аккуратно наклеивать изображе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Занятие 6. Рисование «Привяжем к шарикам цветные ниточк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ограммное содержание. Учить детей правильно держать карандаш; рисовать прямые линии сверху вниз; вести линии неотрывно, слитно. Развивать эстетическое восприятие. Учить видеть в линиях образ предмет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Занятие 7. Лепка «Разные цветные мелки» («Хлебная соломк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ограммное содержание. Упражнять в лепке палочек приемом раскатывания глины прямыми движениями ладоней. Учить аккуратно работать с глиной, пластилином; класть вылепленные изделия и лишнюю глину на доску. Развивать желание лепить, радоваться созданном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Занятие 8. Рисование «Красивые лесенки» (Вариант «Красивый полосатый коврик»)</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ограммное содержание. Учить детей рисовать линии сверху вниз; проводить их прямо, не останавливаясь. Учить набирать краску на кисть, обмакивать ее всем ворсом в краску; снимать лишнюю каплю, прикасаясь ворсом к краю баночки; промывать кисть в воде, осушать ее легким прикосновением к тряпочке, чтобы набрать краску другого цвета. Продолжать знакомить с цветами. Развивать эстетическое восприяти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Занятие 9. Лепка «Бублики» («Баранк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ограммное содержание. Продолжать знакомить детей с глиной, учить свертывать глиняную палочку в кольцо (соединять концы, плотно прижимая их друг к другу). Закреплять умение раскатывать глину прямыми движениями, лепить аккуратно. Развивать образное восприятие. Вызывать у детей чувство радости от полученных изображени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Занятие 10. Аппликация «Шарики катятся по дорожке» (Вариант «Овощи (фрукты) лежат на круглом поднос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ограммное содержание. Знакомить детей с предметами круглой формы. Побуждать обводить форму по контуру пальцами одной и другой руки, называя ее (круглый шарик (яблоко, мандарин и др.)). Учить приемам наклеивания (намазывать клеем обратную сторону детали, брать на кисть немного клея, работать на клеенке, прижимать изображение к бумаге салфеткой и всей ладонью).</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Октябр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Занятие 11. Рисование «Разноцветный ковер из листье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ограммное содержание. Развивать эстетическое восприятие, формировать образные представления. Учить детей правильно держать кисть, опускать ее в краску всем ворсом, снимать лишнюю каплю о край баночки. Учить изображать листочки способом прикладывания ворса кисти к бумаг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Занятие 12. Рисование «Цветные клубочк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ограммное содержание. Учить детей рисовать слитные линии круговыми движениями, не отрывая карандаша (фломастера) от бумаги; правильно держать карандаш; в процессе рисования использовать карандаши разных цветов. Обращать внимание детей на красоту разноцветных изображени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Занятие 13. Аппликация «Большие и маленькие яблоки на тарелк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ограммное содержание. Учить детей наклеивать круглые предметы. Закреплять представления о различии предметов по величине. Закреплять правильные приемы наклеивания (брать на кисть немного клея и наносить его на всю поверхность форм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Занятие 14. Рисование «Колечки» («Разноцветные мыльные пузыр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ограммное содержание. Учить детей правильно держать карандаш, передавать в рисунке округлую форму. Отрабатывать кругообразное движение руки. Учить использовать в процессе рисования карандаши разных цветов. Развивать восприятие цвета. Закреплять знание цветов. Вызвать чувство радости от созерцания разноцветных рисунко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Занятие 15. Лепка «Колобок»</w:t>
      </w:r>
    </w:p>
    <w:p>
      <w:pPr>
        <w:pStyle w:val="Style16"/>
        <w:rPr>
          <w:rFonts w:ascii="Courier New" w:hAnsi="Courier New" w:cs="Courier New"/>
        </w:rPr>
      </w:pPr>
      <w:r>
        <w:rPr>
          <w:rFonts w:cs="Courier New" w:ascii="Courier New" w:hAnsi="Courier New"/>
        </w:rPr>
      </w:r>
    </w:p>
    <w:p>
      <w:pPr>
        <w:pStyle w:val="Style16"/>
        <w:rPr/>
      </w:pPr>
      <w:r>
        <w:rPr>
          <w:rFonts w:cs="Courier New" w:ascii="Courier New" w:hAnsi="Courier New"/>
        </w:rPr>
        <w:t>Программное содержание. Вызывать у детей желание создавать в лепке образы сказочных персонажей. Закреплять умение лепить предметы округлой формы, раскатывая глину между ладонями круговыми движениями. Закреплять умение аккуратно работать с глиной. Учить палочкой рисовать на вылепленном изображении некоторые детали (глаза, ро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Занятие 16. Рисование «Раздувайся, пузыр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ограммное содержание. Учить детей передавать в рисунке образы подвижной игры. Закреплять умение рисовать предметы круглой формы разной величины. Формировать умение рисовать красками, правильно держать кисть. Закреплять знание цветов. Развивать образные представления, воображени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Занятие 17. Лепка «Подарок любимому щенку (котенк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ограммное содержание. Формировать образное восприятие и образные представления, развивать воображение. Учить детей использовать ранее приобретенные умения и навыки в лепке. Воспитывать доброе отношение к животным, желание сделать для них что-то хороше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Занятие 18. Аппликация «Ягоды и яблоки лежат на блюдечк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ограммное содержание. Закреплять знания детей о форме предметов. Учить различать предметы по величине. Упражнять в аккуратном пользовании клеем, применении салфеточки для аккуратного наклеивания. Учить свободно располагать изображения на бумаг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Занятие 19. Лепка по замысл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ограммное содержание. Закреплять умение детей передавать в лепке образы знакомых предметов. Учить самостоятельно определять, что им хочется слепить; доводить задуманное до конца. Воспитывать умение и желание радоваться своим работа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Занятие 20. Рисование по замысл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ограммное содержание. Учить детей самостоятельно задумывать содержание рисунка. Закреплять ранее усвоенные умения и навыки в рисовании красками. Воспитывать желание рассматривать рисунки и радоваться им. Развивать цветовое восприятие, творчеств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оябр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Занятие 21. Рисование «Красивые воздушные шары (мяч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ограммное содержание. Учить детей рисовать предметы круглой формы. Учить правильно держать карандаш, в процессе рисования использовать карандаши разных цветов. Развивать интерес к рисованию. Вызывать положительное эмоциональное отношение к созданным изображения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Занятие 22. Аппликация «Разноцветные огоньки в домиках»</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ограммное содержание. Учить детей наклеивать изображения круглой формы, уточнять название формы. Учить чередовать кружки по цвету. Упражнять в аккуратном наклеивании. Закреплять знание цветов (красный, желтый, зеленый, сини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Занятие 23. Лепка «Крендельк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ограммное содержание. Закреплять прием раскатывания глины прямыми движениями ладоней. Учить детей по-разному свертывать получившуюся колбаску. Формировать умение рассматривать работы, выделять сходство и различия, замечать разнообразие созданных изображени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Занятие 24. Рисование «Разноцветные колеса» («Разноцветные обруч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ограммное содержание. Учить рисовать предметы круглой формы слитным неотрывным движением кисти. Закреплять умение промывать кисть, промакивать ворс промытой кисти о тряпочку (салфетку). Развивать восприятие цвета. Закреплять знание цветов. Учить детей рассматривать готовые работы; выделять ровные красивые колечк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Занятие 25. Аппликация на полосе «Шарики и кубик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ограммное содержание. Познакомить детей с новой для них формой – квадратом. Учить сравнивать квадрат и круг, называть их различия. Учить наклеивать фигуры, чередуя их. Закреплять правильные приемы наклеивания. Уточнить знание цвето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Занятие 26. Лепка «Пряник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ограммное содержание. Закреплять умение детей лепить шарики. Учить сплющивать шар, сдавливая его ладошками. Развивать желание делать что-либо для других.</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Занятие 27. Рисование «Нарисуй что-то кругло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ограммное содержание. Упражнять в рисовании предметов круглой формы. Закреплять умение пользоваться красками, правильно держать кисть. Учить промывать кисть перед тем, как набрать другую краску, и по окончании работы. Учить радоваться своим рисункам, называть изображенные предметы и явления. Развивать самостоятельность, творчеств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Занятие 28. Лепка по замысл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ограммное содержание. Закреплять полученные ранее навыки лепки из глины. Учить детей называть вылепленные предметы. Развивать самостоятельность, творчеств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Занятие 29. Рисование «Нарисуй, что хочешь красиво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ограммное содержание. Вызвать желание рисовать. Развивать умение самостоятельно задумывать содержание рисунка, осуществлять свой замысел. Упражнять в рисовании карандашами. Учить радоваться своим рисункам и рисункам товарищей; называть нарисованные предметы и явления. Воспитывать самостоятельность, развивать творчеств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Занятие 30. Лепка «Печень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ограммное содержание. Закреплять умение детей раскатывать глину круговыми движениями; сплющивать шарик, сдавливая его ладонями. Развивать желание лепить. Продолжать отрабатывать навыки лепки. Закреплять умение аккуратно работать с глиной (пластилино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Декабр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Занятие 31. Рисование «Снежные комочки, большие и маленькие» («Ватные комочк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ограммное содержание. Закреплять умение детей рисовать предметы круглой формы. Учить правильным приемам закрашивания красками (не выходя за контур, проводить линии кистью сверху вниз или слева направо). Учить повторять изображение, заполняя свободное пространство лист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Занятие 32. Лепка «Лепешки, большие и маленьки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ограммное содержание. Продолжать учить детей отщипывать большие и маленькие комочки от большого куска глины; раскатывать комочки глины круговыми движениями. Закреплять умение сплющивать шар, сдавливая его ладоня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Занятие 33. Лепка «Погремушк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ограммное содержание. Учить детей лепить предмет, состоящий из двух частей: шарика и палочки; соединять части, плотно прижимая их друг к другу. Упражнять в раскатывании глины прямыми и круговыми движениями ладоне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Занятие 34. Рисование «Деревья на нашем участк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ограммное содержание. Учить детей создавать в рисовании образ дерева; рисовать предметы, состоящие из прямых вертикальных и наклонных линий, располагать изображения по всему листу бумаги, рисовать крупно, во весь лист. Продолжать учить рисовать краска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Занятие 35. Аппликация «Пирамидк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ограммное содержание. Учить детей передавать в аппликации образ игрушки; изображать предмет, состоящий из нескольких частей; располагать детали в порядке уменьшающейся величины. Закреплять знание цветов. Развивать восприятие цвет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Занятие 36. Рисование «Елочк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ограммное содержание. Учить детей передавать в рисовании образ елочки; рисовать предметы, состоящие из линий (вертикальных, горизонтальных или наклонных). Продолжать учить пользоваться красками и кистью (промывать кисть в воде и промокать ее о тряпочку (салфетку), прежде чем набрать краску другого цвет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Занятие 37. Лепка «Башенка» («Пирамидка из дисков (колец)»)</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ограммное содержание. Продолжать учить детей раскатывать комочки глины между ладонями круговыми движениями; расплющивать шар между ладонями; составлять предмет из нескольких частей, накладывая одну на другую. Закреплять умение лепить аккуратн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Занятие 38. Рисование «Знакомство с дымковскими игрушками. Рисование узоро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ограммное содержание. Познакомить с народными дымковскими игрушками. Вызвать радость от рассматривания яркой, нарядной расписной игрушки. Обратить внимание детей на узоры, украшающие игрушки. Учить выделять и называть отдельные элементы узора, их цве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Занятие 39. Лепка по замысл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ограммное содержание. Развивать умение самостоятельно обдумывать содержание лепки. Упражнять в разнообразных приемах лепк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Занятие 40. Аппликация «Наклей какую хочешь игрушк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ограммное содержание. Развивать воображение, творчество детей. Закреплять знания о форме и величине. Упражнять в правильных приемах составления изображений из частей, наклеива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Январ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Занятие 41. Рисование «Новогодняя елка с огоньками и шарика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ограммное содержание. Учить детей передавать в рисунке образ нарядной елочки; рисовать елочку крупно, во весь лист; украшать ее, используя приемы примакивания, рисования круглых форм и линий. Развивать эстетическое восприятие, формировать образные представления. Познакомить с розовым и голубым цветами. Вызывать чувство радости от красивых рисунко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Занятие 42. Рисование «Украсим рукавичку-домик» (Интегрированное занятие по мотивам театрализованного действ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ограммное содержание. Учить детей рисовать по мотивам сказки «Рукавичка», создавать сказочный образ. Развивать воображение, творчество. Формировать умение украшать предмет. Закреплять умение использовать в процессе рисования краски разных цветов; чисто промывать кисть и осушать ее о салфеточку, прежде чем взять другую краск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Занятие 43. Лепка «Мандарины и апельсин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ограммное содержание. Закреплять умение детей лепить предметы круглой формы, раскатывая глину кругообразными движениями между ладонями. Учить лепить предметы разной величин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Занятие 44. Рисование «Украсим дымковскую уточк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ограммное содержание. Продолжать знакомить детей с дымковской игрушкой. Учить выделять элементы росписи, наносить их на вырезанную из бумаги уточку. Вызывать радость от получившегося результата; от яркости, красоты дымковской роспис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Занятие 45. Аппликация «Красивая салфеточк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ограммное содержание. Учить детей составлять узор на бумаге квадратной формы, располагая по углам и в середине большие кружки одного цвета, а в середине каждой стороны – маленькие кружки другого цвета. Развивать композиционные умения, цветовое восприятие, эстетические чувств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Занятие 46. Рисование по замысл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ограммное содержание. Учить детей задумывать содержание рисунка, использовать усвоенные приемы рисования. Учить заполнять изображениями весь лист. Вызывать желание рассматривать рисунки, обсуждать их; радоваться красочным изображениям, их разнообразию.</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Занятие 47. Лепка «Вкусные гостинцы на день рождения Мишк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ограммное содержание. Развивать воображение и творчество. Учить детей использовать знакомые приемы лепки для создания разных изображений. Закреплять приемы лепки; умение аккуратно обращаться с материалами и оборудование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Занятие 48. Аппликация «Снеговик»</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ограммное содержание. Закреплять знания детей о круглой форме, о различии предметов по величине. Учить составлять изображение из частей, правильно их располагая по величине. Упражнять в аккуратном наклеиван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Занятие 49. Лепка «Маленькие куколки гуляют на снежной полян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ограммное содержание. Учить создавать в лепке образ куклы. Учить лепить предмет, состоящий из двух частей: столбика (шубка) и круглой формы (голова). Закреплять умение раскатывать глину между ладонями прямыми и кругообразными движениями, соединять две части предмета приемом прижима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Занятие 50. Лепка «Слепи свою любимую игрушк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ограммное содержание. Учить детей самостоятельно выбирать содержание лепки, использовать усвоенные ранее приемы лепки. Закреплять умение лепить предметы, состоящие из одной или нескольких частей, передавая их форму и величину. Вызывать радость от созданного изображе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Феврал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Занятие 51. Рисование «Мы слепили на прогулке снеговико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ограммное содержание. Вызывать у детей желание создавать в рисунке образы забавных снеговиков. Упражнять в рисовании предметов круглой формы. Продолжать учить передавать в рисунке строение предмета, состоящего из нескольких частей; закреплять навык закрашивания круглой формы слитными линиями сверху вниз или слева направо всем ворсом кист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Занятие 52. Лепка «Воробушки и кот» (По мотивам подвижной игр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ограммное содержание. Продолжать формировать умение отражать в лепке образы подвижной игры. Развивать воображение и творчество. Закреплять полученные ранее навыки и умения в процессе создания образов игры в лепке и при восприятии общего результат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Занятие 53. Рисование «Светит солнышк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ограммное содержание. Учить детей передавать в рисунке образ солнышка, сочетать округлую форму с прямыми и изогнутыми линиями. Закреплять умение отжимать лишнюю краску о край розетки (баночки). Учить дополнять рисунок изображениями, соответствующими теме. Развивать самостоятельность, творчество дошкольнико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Занятие 54. Аппликация «Узор на круг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ограммное содержание. Учить детей располагать узор по краю круга, правильно чередуя фигуры по величине; составлять узор в определенной последовательности: вверху, внизу, справа, слева – большие круги, а между ними – маленькие. Закреплять умение намаз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ать клеем всю форму. Развивать чувство ритма. Воспитывать самостоятельнос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Занятие 55. Лепка «Самолеты стоят на аэродром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ограммное содержание. Учить детей лепить предмет, состоящий из двух частей одинаковой формы, вылепленных из удлиненных кусков глины. Закреплять умение делить комок глины на глаз на две равные части, раскатывать их продольными движениями ладоней и сплющивать между ладонями для получения нужной формы. Вызывать радость от созданного изображе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Занятие 56. Рисование «Самолеты летя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ограммное содержание. Закреплять умение рисовать предметы, состоящие из нескольких частей; проводить прямые линии в разных направлениях. Учить передавать в рисунке образ предмета. Развивать эстетическое восприяти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Занятие 57. Лепка по замысл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ограммное содержание. Развивать умение детей задумывать содержание лепки, доводить замысел до конца. Воспитывать самостоятельность; развивать творчество, воображение. Закреплять усвоенные ранее приемы лепк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Занятие 58. Рисование «Деревья в снегу» (Вариант «Зимний лес» – коллективная работ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ограммное содержание. Учить детей передавать в рисунке картину зимы. Упражнять в рисовании деревьев. Учить располагать на листе несколько деревьев. Закреплять умение промывать кисть. Развивать эстетическое восприяти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Занятие 59. Лепка «Большие и маленькие птицы на кормушк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ограммное содержание. Продолжать формировать у детей желание передавать в лепке образы птиц, правильно передавая форму тела, головы, хвоста. Закреплять приемы лепки. Развивать умение рассказывать о том, что слепили. Воспитывать творчество, инициативу, самостоятельность. Развивать воображени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Занятие 60. Аппликация «Цветы в подарок маме, бабушк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ограммное содержание. Учить детей составлять изображение из деталей. Воспитывать стремление сделать красивую вещь (подарок). Развивать эстетическое восприятие, формировать образные представле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Мар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Занятие 61. Аппликация «Флажк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ограммное содержание. Закреплять умение создавать в аппликации изображение предмета прямоугольной формы, состоящего из двух частей; правильно располагать предмет на листе бумаги, различать и правильно называть цвета; аккуратно пользоваться клеем, намазывать им всю форму. Воспитывать умение радоваться общему результату занят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Занятие 62. Рисование «Красивые флажки на ниточке» (Вариант «Лопаточки для кукол»)</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ограммное содержание. Учить детей рисовать предметы прямоугольной формы отдельными вертикальными и горизонтальными линиями. Познакомить с прямоугольной формой. Продолжать отрабатывать приемы рисования и закрашивания рисунков цветными карандаша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Занятие 63. Лепка «Неваляшк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ограммное содержание. Учить детей лепить предмет, состоящий из нескольких частей одинаковой формы, но разной величины, плотно прижимая части друг к другу. Вызывать стремление украшать предмет мелкими деталями (помпон на шапочке, пуговицы на платье). Уточнить представления детей о величине предметов. Закреплять умение лепить аккуратно. Вызывать чувство радости от созданн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Занятие 64. Лепка «Маленькая Маша» (По мотивам потешк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ограммное содержание. Учить детей лепить маленькую куколку: шубка – толстый столбик, головка – шар, руки – палочки. Закреплять умение раскатывать глину прямыми движениями (столбик – шубка, палочки – рукава) и кругообразными движениями (головка). Учить составлять изображение из частей. Вызывать чувство радости от получившегося изображе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Занятие 65. Рисование «Нарисуйте, кто что хочет красиво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ограммное содержание. Развивать эстетическое восприятие. Учить видеть и выделять красивые предметы, явления. Закреплять умение детей рисовать разными материалами, выбирая их по своему желанию.</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Занятие 66. Лепка «Угощение для кукол, мишек, зайчико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ограммное содержание. Развивать умение детей выбирать из названных предметов содержание своей лепки. Воспитывать самостоятельность. Закреплять приемы лепки. Формировать желание лепить что-то нужное для игры. Развивать воображени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Занятие 67. Рисование «Книжки-малышк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ограммное содержание. Учить формообразующим движениям рисования четырехугольных форм непрерывным движением руки слева направо, сверху вниз и т. д. (начинать движение можно с любой стороны). Уточнить прием закрашивания движением руки сверху вниз или слева направо. Развивать воображени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Занятие 68. Аппликация «Салфетк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ограммное содержание. Учить составлять узор из кружков и квадратиков на бумажной салфетке квадратной формы, располагая кружки в углах квадрата и посередине, а квадратики – между ними. Развивать чувство ритма. Закреплять умение наклеивать детали аккуратн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Занятие 69. Рисование «Нарисуй что-то прямоугольной форм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ограммное содержание. Учить детей самостоятельно задумывать содержание рисунка, применять полученные навыки изображения разных предметов прямоугольной формы. Учить отбирать для рисунка карандаши нужных цветов. Упражнять в рисовании и закрашивании предметов прямоугольной формы. Развивать чувство цвета, воображени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Занятие 70. Лепка «Мишка-неваляшк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ограммное содержание. Упражнять детей в изображении предметов, состоящих из частей круглой формы разной величины. Отрабатывать умение скреплять части предмета, плотно прижимая их друг к друг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Апрел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Занятие 71. Лепка «Зайчик (кролик)» (Вариант «Наш игрушечный зоопарк» – коллективная работ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ограммное содержание. Развивать интерес детей к лепке знакомых предметов, состоящих из нескольких частей. Учить делить комок глины на нужное количество частей; при лепке туловища и головы пользоваться приемом раскатывания глины кругообразными движениями между ладонями, при лепке ушей – приемами раскатывания палочек и сплющивания. Закреплять умение прочно соединять части предмета, прижимая их друг к друг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Занятие 72. Рисование «Разноцветные платочки сушатся» («Кубики стоят на стол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ограммное содержание. Упражнять детей в рисовании знакомых предметов квадратной формы неотрывным движением. Закреплять умение аккуратно закрашивать изображения в одном направлении – сверху вниз, не заходя за контур; располагать изображения по всему листу бумаг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Занятие 73. Аппликация «Скворечник»</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ограммное содержание. Учить детей изображать в аппликации предметы, состоящие из нескольких частей; определять форму частей (прямоугольная, круглая, треугольная). Уточнить знание цветов. Развивать цветовое восприяти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Занятие 74. Лепка «Красивая птичка» (По дымковской игрушк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ограммное содержание. Учить лепить предмет, состоящий из нескольких частей. Закреплять прием прищипывания кончиками пальцев (клюв, хвостик); умение прочно скреплять части, плотно прижимая их друг к другу. Учить лепить по образцу народной (дымковской) игрушк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Занятие 75. Рисование «Скворечник» (Вариант «Домик для собачк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ограммное содержание. Учить детей рисовать предмет, состоящий из прямоугольной формы, круга, прямой крыши; правильно передавать относительную величину частей предмета. Закреплять приемы закрашива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Занятие 76. Рисование «Красивый коврик»</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ограммное содержание. Упражнять детей в рисовании линий разного характера (прямых, наклонных, волнистых и др.). Учить пересекать линии; украшать квадратный лист бумаги разноцветными линиями, проведенными в разных направлениях. Вызывать положительный эмоциональный отклик на общий результа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Занятие 77. Лепка «Миски трех медведе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ограммное содержание. Учить детей лепить мисочки разного размера, используя прием раскатывания глины кругообразными движениями. Учить сплющивать и оттягивать края мисочки вверх. Закреплять умение лепить аккуратн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Занятие 78. Рисование «Красивая тележка» (Вариант «Красивый поезд»)</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ограммное содержание. Продолжать формировать умение изображать предмет, состоящий из нескольких частей прямоугольной и круглой формы. Упражнять в рисовании и закрашивании красками. Поощрять умение выбирать краску по своему вкусу; дополнять рисунок деталями, подходящими по содержанию к главному изображению. Развивать инициативу, воображени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онец ознакомительного фрагмент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екст предоставлен ООО «ЛитРес».</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очитайте эту книгу целиком, купив полную легальную версию (http://www.litres.ru/t-s-komarova/zanyatiya-po-izobrazitelnoy-deyatelnosti-vo-vtoroy-mladshey-gruppe-detskogo-sada-konspekty-zanyatiy/?lfrom=34437337) на ЛитРес.</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оимость полной версии книги 82,00р. (на 30.03.2014).</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Безопасно оплатить книгу можно банковской картой Visa, MasterCard, Maestro, со счета мобильного телефона, с платежного терминала, в салоне МТС или Связной, через PayPal, WebMoney, Яндекс.Деньги, QIWI Кошелек, бонусными картойами или другим удобным Вам способо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sectPr>
      <w:type w:val="nextPage"/>
      <w:pgSz w:w="11906" w:h="16838"/>
      <w:pgMar w:left="1334" w:right="133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Знак"/>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9:05:00Z</dcterms:created>
  <dc:creator>Андрей</dc:creator>
  <dc:description/>
  <cp:keywords/>
  <dc:language>en-US</dc:language>
  <cp:lastModifiedBy>Андрей</cp:lastModifiedBy>
  <dcterms:modified xsi:type="dcterms:W3CDTF">2019-09-06T09:05:00Z</dcterms:modified>
  <cp:revision>2</cp:revision>
  <dc:subject/>
  <dc:title/>
</cp:coreProperties>
</file>