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Style w:val="StrongEmphasis"/>
          <w:color w:val="111111"/>
          <w:sz w:val="32"/>
          <w:szCs w:val="32"/>
        </w:rPr>
        <w:t xml:space="preserve">  </w:t>
      </w: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8 «Колос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ае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ДЛЯ ПЕДАГОГОВ</w:t>
      </w:r>
    </w:p>
    <w:p>
      <w:pPr>
        <w:pStyle w:val="Style16"/>
        <w:shd w:fill="FFFFFF" w:val="clear"/>
        <w:spacing w:lineRule="auto" w:line="360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                </w:t>
      </w:r>
      <w:r>
        <w:rPr>
          <w:b/>
          <w:color w:val="111111"/>
          <w:sz w:val="32"/>
          <w:szCs w:val="32"/>
        </w:rPr>
        <w:t>«</w:t>
      </w:r>
      <w:r>
        <w:rPr>
          <w:rStyle w:val="StrongEmphasis"/>
          <w:b w:val="false"/>
          <w:color w:val="111111"/>
          <w:sz w:val="32"/>
          <w:szCs w:val="32"/>
        </w:rPr>
        <w:t>Технология </w:t>
      </w:r>
      <w:r>
        <w:rPr>
          <w:iCs/>
          <w:color w:val="111111"/>
          <w:sz w:val="32"/>
          <w:szCs w:val="32"/>
        </w:rPr>
        <w:t>«</w:t>
      </w:r>
      <w:r>
        <w:rPr>
          <w:rStyle w:val="StrongEmphasis"/>
          <w:b w:val="false"/>
          <w:iCs/>
          <w:color w:val="111111"/>
          <w:sz w:val="32"/>
          <w:szCs w:val="32"/>
          <w:lang w:val="en-US"/>
        </w:rPr>
        <w:t>storysack</w:t>
      </w:r>
      <w:r>
        <w:rPr>
          <w:iCs/>
          <w:color w:val="111111"/>
          <w:sz w:val="32"/>
          <w:szCs w:val="32"/>
        </w:rPr>
        <w:t>»</w:t>
      </w:r>
      <w:r>
        <w:rPr>
          <w:b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в</w:t>
      </w:r>
      <w:r>
        <w:rPr>
          <w:b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детском саду</w:t>
      </w:r>
      <w:r>
        <w:rPr>
          <w:b/>
          <w:color w:val="111111"/>
          <w:sz w:val="32"/>
          <w:szCs w:val="32"/>
        </w:rPr>
        <w:t>»</w:t>
      </w:r>
    </w:p>
    <w:p>
      <w:pPr>
        <w:pStyle w:val="Normal"/>
        <w:spacing w:lineRule="auto" w: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Неберя И. 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 xml:space="preserve">Слайд 1:  Добрый день уважаемые коллеги, меня зовут Неберя Ирина Евгеньевна, я воспитатель детского сада № 8 «Колосок». Сегодня на нашем мастер-классе я бы хотела вам рассказать о «Технологии «сторисек» в детском сад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айд 2: Цель мастер-класса: познакомить педагогов  с технологией  «сторисек», как способом развития интереса к чтению художественной литературы. 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rFonts w:cs="Helvetica" w:ascii="inherit;Times New Roman" w:hAnsi="inherit;Times New Roman"/>
          <w:sz w:val="28"/>
          <w:szCs w:val="28"/>
        </w:rPr>
        <w:t>Слайд 3: Проблема снижения интереса к чтению – одна из самых серьезных и актуальных в нашей стране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t>Слайд 4: Уже в дошкольном возрасте дети предпочитают книге просмотр телепередач, компьютерные игры. Гаджеты захватили нашу жизнь, и особенно жизнь наших детей. Хотя именно в дошкольном возрасте зарождается интерес к чтению книг, потому что чувства ребенка в этом возрасте отличаются особой эмоциональностью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Helvetica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sz w:val="28"/>
          <w:szCs w:val="28"/>
        </w:rPr>
        <w:t>Сегодня перед воспитателями в детских садах стоит трудная задача: напомнить родителям о том, что именно художественная литература обеспечивает культурное развитие ребенка, формирует  его речь, языковую культуру и сеет в маленькую душу первые ростки нравственности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Helvetica"/>
          <w:sz w:val="28"/>
          <w:szCs w:val="28"/>
        </w:rPr>
        <w:t>Слайд 5:  Я п</w:t>
      </w:r>
      <w:r>
        <w:rPr>
          <w:rFonts w:cs="Helvetica" w:ascii="inherit;Times New Roman" w:hAnsi="inherit;Times New Roman"/>
          <w:sz w:val="28"/>
          <w:szCs w:val="28"/>
        </w:rPr>
        <w:t>редлага</w:t>
      </w:r>
      <w:r>
        <w:rPr>
          <w:rFonts w:cs="Helvetica"/>
          <w:sz w:val="28"/>
          <w:szCs w:val="28"/>
        </w:rPr>
        <w:t>ю</w:t>
      </w:r>
      <w:r>
        <w:rPr>
          <w:rFonts w:cs="Helvetica" w:ascii="inherit;Times New Roman" w:hAnsi="inherit;Times New Roman"/>
          <w:sz w:val="28"/>
          <w:szCs w:val="28"/>
        </w:rPr>
        <w:t xml:space="preserve"> вам познакомится с технологией «Сторисек</w:t>
      </w:r>
      <w:r>
        <w:rPr>
          <w:rFonts w:cs="Helvetica"/>
          <w:sz w:val="28"/>
          <w:szCs w:val="28"/>
        </w:rPr>
        <w:t xml:space="preserve">". Что же это за технология?  </w:t>
      </w:r>
      <w:r>
        <w:rPr>
          <w:color w:val="111111"/>
          <w:sz w:val="28"/>
          <w:szCs w:val="28"/>
        </w:rPr>
        <w:t xml:space="preserve">В переводе с английского  </w:t>
      </w:r>
      <w:r>
        <w:rPr>
          <w:b/>
          <w:color w:val="111111"/>
          <w:sz w:val="28"/>
          <w:szCs w:val="28"/>
        </w:rPr>
        <w:t>«Сторисек»</w:t>
      </w:r>
      <w:r>
        <w:rPr>
          <w:color w:val="111111"/>
          <w:sz w:val="28"/>
          <w:szCs w:val="28"/>
        </w:rPr>
        <w:t xml:space="preserve"> - это </w:t>
      </w:r>
      <w:r>
        <w:rPr>
          <w:b/>
          <w:iCs/>
          <w:color w:val="111111"/>
          <w:sz w:val="28"/>
          <w:szCs w:val="28"/>
        </w:rPr>
        <w:t>«Мешок </w:t>
      </w:r>
      <w:r>
        <w:rPr>
          <w:rStyle w:val="StrongEmphasis"/>
          <w:iCs/>
          <w:color w:val="111111"/>
          <w:sz w:val="28"/>
          <w:szCs w:val="28"/>
        </w:rPr>
        <w:t>историй</w:t>
      </w:r>
      <w:r>
        <w:rPr>
          <w:b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Метод был разработан в 1994 году в Великобритании. Основателем 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торисе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является -  Нейл Гриффитс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лайд 6: Основной целью 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торисека</w:t>
      </w:r>
      <w:r>
        <w:rPr>
          <w:b/>
          <w:iCs/>
          <w:color w:val="111111"/>
          <w:sz w:val="28"/>
          <w:szCs w:val="28"/>
        </w:rPr>
        <w:t>»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является</w:t>
      </w:r>
      <w:r>
        <w:rPr>
          <w:color w:val="111111"/>
          <w:sz w:val="28"/>
          <w:szCs w:val="28"/>
        </w:rPr>
        <w:t xml:space="preserve">: Формирование разностороннего подхода к книге, получение удовольствия от совместного чтения со взрослым.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Слайд 7 :Задачи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торисе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111111"/>
          <w:sz w:val="28"/>
          <w:szCs w:val="28"/>
        </w:rPr>
        <w:t xml:space="preserve">Задачи  Сторисека перекликаются с основным задачами по </w:t>
      </w:r>
      <w:r>
        <w:rPr>
          <w:i/>
          <w:color w:val="111111"/>
          <w:sz w:val="28"/>
          <w:szCs w:val="28"/>
        </w:rPr>
        <w:t>развитию речи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умение слушать произведение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/>
      </w:pPr>
      <w:r>
        <w:rPr>
          <w:color w:val="111111"/>
          <w:sz w:val="28"/>
          <w:szCs w:val="28"/>
        </w:rPr>
        <w:t>расширять кругозор детей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олнять и расширять словарный запас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навыки осмысленного пересказа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выки обсуждения художественного произведения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имулирование интереса к книг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 8: Что из себя представляет мешок </w:t>
      </w:r>
      <w:r>
        <w:rPr>
          <w:rStyle w:val="StrongEmphasis"/>
          <w:b w:val="false"/>
          <w:color w:val="111111"/>
          <w:sz w:val="28"/>
          <w:szCs w:val="28"/>
        </w:rPr>
        <w:t>историй</w:t>
      </w:r>
      <w:r>
        <w:rPr>
          <w:sz w:val="28"/>
          <w:szCs w:val="28"/>
        </w:rPr>
        <w:t>? Это настоящий полотняный мешок, который предварительно можно </w:t>
      </w:r>
      <w:r>
        <w:rPr>
          <w:rStyle w:val="StrongEmphasis"/>
          <w:b w:val="false"/>
          <w:color w:val="111111"/>
          <w:sz w:val="28"/>
          <w:szCs w:val="28"/>
        </w:rPr>
        <w:t xml:space="preserve">смастерить вместе с детьми  </w:t>
      </w:r>
      <w:r>
        <w:rPr>
          <w:iCs/>
          <w:sz w:val="28"/>
          <w:szCs w:val="28"/>
        </w:rPr>
        <w:t>(и родителями)</w:t>
      </w:r>
      <w:r>
        <w:rPr>
          <w:sz w:val="28"/>
          <w:szCs w:val="28"/>
        </w:rPr>
        <w:t xml:space="preserve">.  Мешок можно заменить чемоданом или красочной коробкой.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айд 9:  Затем подбираются компоненты для комплекта</w:t>
      </w:r>
      <w:r>
        <w:rPr>
          <w:sz w:val="28"/>
          <w:szCs w:val="28"/>
        </w:rPr>
        <w:t xml:space="preserve">: это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удожественная иллюстрированная </w:t>
      </w:r>
      <w:r>
        <w:rPr>
          <w:rStyle w:val="StrongEmphasis"/>
          <w:b w:val="false"/>
          <w:color w:val="111111"/>
          <w:sz w:val="28"/>
          <w:szCs w:val="28"/>
        </w:rPr>
        <w:t xml:space="preserve"> книга</w:t>
      </w:r>
      <w:r>
        <w:rPr>
          <w:sz w:val="28"/>
          <w:szCs w:val="28"/>
        </w:rPr>
        <w:t xml:space="preserve">,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игрушки, являющиеся прообразами героев выбранного произведения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о могут быть мягкие, от «киндерсюрпризов», резиновые фигурки, маски, пальчиковые или перчаточные куклы);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реквизиты</w:t>
      </w:r>
      <w:r>
        <w:rPr>
          <w:color w:val="111111"/>
          <w:sz w:val="28"/>
          <w:szCs w:val="28"/>
        </w:rPr>
        <w:t xml:space="preserve"> – это могут быть бытовые предметы из книги, предметы обихода либо предметы окружающей среды</w:t>
      </w:r>
      <w:r>
        <w:rPr>
          <w:sz w:val="28"/>
          <w:szCs w:val="28"/>
        </w:rPr>
        <w:t xml:space="preserve">;  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грушки и дополнительные реквизиты помогают оживить художественную книгу. 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аучно-популярная книга. Она </w:t>
      </w:r>
      <w:r>
        <w:rPr>
          <w:color w:val="111111"/>
          <w:sz w:val="28"/>
          <w:szCs w:val="28"/>
        </w:rPr>
        <w:t>соответствует тематике художественной книги, расширяет и дополняет ее научно-познавательными фактами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- аудио или видео запись – позволяет детям </w:t>
      </w:r>
      <w:r>
        <w:rPr>
          <w:color w:val="111111"/>
          <w:sz w:val="28"/>
          <w:szCs w:val="28"/>
        </w:rPr>
        <w:t>прослушать книгу или просмотреть мультфильм по книге. Многократное прослушивание и проговаривание развивает навыки осмысления звучащей речи, навыки пересказа и рассказывания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дидактические игры также связаны с содержанием художественной книги. Дидактическая игра не только развивает новые навыки и расширяет словарный запас, но и доставляет удовольствие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шпаргалки для родителей – в уголок для родителей оформляется информация о способах знакомства с художественной литературо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ное условие</w:t>
      </w:r>
      <w:r>
        <w:rPr>
          <w:color w:val="111111"/>
          <w:sz w:val="28"/>
          <w:szCs w:val="28"/>
        </w:rPr>
        <w:t>: всё необходимо соотнести с произведением.</w:t>
      </w:r>
    </w:p>
    <w:p>
      <w:pPr>
        <w:pStyle w:val="Style16"/>
        <w:shd w:fill="FFFFFF" w:val="clear"/>
        <w:spacing w:before="0" w:after="0"/>
        <w:textAlignment w:val="baseline"/>
        <w:rPr>
          <w:rFonts w:cs="Helvetica"/>
          <w:color w:val="111111"/>
          <w:sz w:val="28"/>
          <w:szCs w:val="28"/>
        </w:rPr>
      </w:pPr>
      <w:r>
        <w:rPr>
          <w:rFonts w:cs="Helvetica"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cs="Helvetic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Helvetica" w:ascii="inherit;Times New Roman" w:hAnsi="inherit;Times New Roman"/>
          <w:sz w:val="28"/>
          <w:szCs w:val="28"/>
        </w:rPr>
        <w:t>Работа по внедрению технологии «Сторисек» проводится в несколько этапо</w:t>
      </w:r>
      <w:r>
        <w:rPr>
          <w:rFonts w:cs="Helvetica"/>
          <w:sz w:val="28"/>
          <w:szCs w:val="28"/>
        </w:rPr>
        <w:t>в</w:t>
      </w:r>
      <w:r>
        <w:rPr>
          <w:rFonts w:cs="Helvetica" w:ascii="inherit;Times New Roman" w:hAnsi="inherit;Times New Roman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rFonts w:cs="Helvetica"/>
          <w:color w:val="111111"/>
          <w:sz w:val="28"/>
          <w:szCs w:val="28"/>
        </w:rPr>
      </w:pPr>
      <w:r>
        <w:rPr>
          <w:rFonts w:cs="Helvetica"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лайд 10: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готовительный этап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подготовительном этапе  определяется произведение </w:t>
      </w:r>
      <w:r>
        <w:rPr>
          <w:rStyle w:val="StrongEmphasis"/>
          <w:b w:val="false"/>
          <w:color w:val="111111"/>
          <w:sz w:val="28"/>
          <w:szCs w:val="28"/>
        </w:rPr>
        <w:t>детской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художественной  литературы, которому посвящаетс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торисе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Критерии отбора книги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нига, соответствующая возрасту детей;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чественные иллюстраци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Подготавливается мешок 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ля комплекта материалов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 Подбираются компоненты </w:t>
      </w:r>
      <w:r>
        <w:rPr>
          <w:sz w:val="28"/>
          <w:szCs w:val="28"/>
        </w:rPr>
        <w:t xml:space="preserve">для комплекта. 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4. Подбираются  дидактические игры;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Разрабатываются </w:t>
      </w:r>
      <w:r>
        <w:rPr>
          <w:i/>
          <w:iCs/>
          <w:color w:val="111111"/>
          <w:sz w:val="28"/>
          <w:szCs w:val="28"/>
        </w:rPr>
        <w:t>«Шпаргалки для взрослых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Красочно оформляется содержание  готового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торисека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лайд 11:</w:t>
      </w:r>
    </w:p>
    <w:p>
      <w:pPr>
        <w:pStyle w:val="Style16"/>
        <w:shd w:fill="FFFFFF" w:val="clear"/>
        <w:spacing w:before="300" w:after="30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новной этап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ой этап может длиться от одного занятия до нескольких дней. Потому что, мешок может дополняться новыми компонентами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Работа с художественным произведением: </w:t>
      </w:r>
      <w:r>
        <w:rPr>
          <w:iCs/>
          <w:color w:val="111111"/>
          <w:sz w:val="28"/>
          <w:szCs w:val="28"/>
        </w:rPr>
        <w:t>чтение книги, вопросы по содержанию, рассматривание иллюстраций</w:t>
      </w:r>
      <w:r>
        <w:rPr>
          <w:color w:val="111111"/>
          <w:sz w:val="28"/>
          <w:szCs w:val="28"/>
        </w:rPr>
        <w:t xml:space="preserve">. При помощи игрушек разыграть  содержанию книги (сами или вместе с детьми) во время чтения книги или после. Провести игру с элементами театрализации, где героями могут быть игрушки или сами дети, стимулировать детей к проигрыванию сюжетов книги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одятся  дидактические игры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Работая с научно-популярной книгой,  предложите детям поделиться своими впечатлениями об иллюстрациях; вспомните понравившиеся факты, например, о животных; составьте список вопросов, на которые дети хотели бы узнать ответы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бота с аудио и видеозаписью </w:t>
      </w:r>
      <w:r>
        <w:rPr>
          <w:iCs/>
          <w:color w:val="111111"/>
          <w:sz w:val="28"/>
          <w:szCs w:val="28"/>
        </w:rPr>
        <w:t>заключается в коллективном прослушивании с одновременным рисованием, раскрашиванием или просмотр мультфильма с последующим обсуждением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йд 12:</w:t>
      </w:r>
    </w:p>
    <w:p>
      <w:pPr>
        <w:pStyle w:val="Style16"/>
        <w:shd w:fill="FFFFFF" w:val="clear"/>
        <w:spacing w:before="300" w:after="30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вершающий этап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ершающий этап может быть разный в зависимости от ситуации, это может быть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бираются впечатления о книге и уточняется запрос детей.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 xml:space="preserve">2. Презентация готового «сторисека» - родителям и педагогам. 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ередать «сторисек» в семью на несколько дней, для совместного чтения и ее обыгрывания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это за такой мешок, мешок историй? И что находится в нем? Мы с вами рассмотрим на конкретном примере по моей младшей дошкольной группе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йд 13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ервую очередь мы определились с художественным произведением – это русская народная сказка «Теремок» - она одна из самых популярных сказок у детей. Сказка добрая, поучительная, легко запоминается и дарит много положительных эмоций. 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рва подготовили мешок для комплекта материалов, лучше всего подходит плотный и непрозрачный  мешок, украсили его аппликацией  из фетра, наполнили его основными компонентами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йд 14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очно оформили содержание готового  «сторисека»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 15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омим детей с мешком историй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йд 16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ем книги  с красочными иллюстрациями, читаем сказку, задаем вопросы по прочитанному, рассматриваем иллюстрации.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Слайд 17 и 18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 подобранных мягких игрушек, масок  и пальчикового театра по сказке «Теремок», проводим  игры по театрализации, где героями будут сами дети;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Слайд 19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работе с научно-познавательной книгой мы рассмотрели энциклопедию о животных, прочитали о их повадках, предлагали детям поделиться своими впечатлениями о книге, о иллюстрациях,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тем самым расширили словарный запас о животных, которые есть в сказке и не только;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Слайд 20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мешке сторисека были запись сказки и видео мультфильма. Дети прослушивали и просматривали сказку  много раз. Многократное прослушивание и проговаривание развивает навыки осмысления звучащей речи, навыки пересказа и рассказа. После прослушивания и просмотра сказки организовали раскрашивание по сюжетам сказки.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Слайд 21, 22, 23: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- провели дидактические игры, такие как «Собери сказку», «Расскажи сказку», «Сказочные загадки» - дети отгадывали героя из сказки, игра «Крокодил» - при помощи мимики и пантомимы изображали героев сказки, (выбрали  картинки с изображением героев сказки и изображали, остальные отгадывали), «Волшебный кубик» - который изменяет сюжет сказки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использовали настольные игры по мотивам сказки «Игры-проводилки», «Соберем бусы для лисы», «Угадай по контуру», «Разрезные картинки» </w:t>
      </w:r>
    </w:p>
    <w:p>
      <w:pPr>
        <w:pStyle w:val="Style16"/>
        <w:shd w:fill="FFFFFF" w:val="clear"/>
        <w:spacing w:before="300" w:after="30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Слайд 24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ебята любят не только играть и рисовать, но и гулять, совместили приятное с полезным и провели подвижную игру на улице «Теремок»  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Слайд 25:</w:t>
      </w:r>
    </w:p>
    <w:p>
      <w:pPr>
        <w:pStyle w:val="Style16"/>
        <w:shd w:fill="FFFFFF" w:val="clear"/>
        <w:spacing w:before="300" w:after="300"/>
        <w:ind w:firstLine="36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 в уголке для родителей </w:t>
      </w:r>
      <w:r>
        <w:rPr>
          <w:sz w:val="28"/>
          <w:szCs w:val="28"/>
        </w:rPr>
        <w:t>оформили  информацию о способах знакомства с художественной литературой, распространили красочные памятки и шпаргалки.</w:t>
      </w:r>
    </w:p>
    <w:p>
      <w:pPr>
        <w:pStyle w:val="Style16"/>
        <w:shd w:fill="FFFFFF" w:val="clear"/>
        <w:spacing w:before="300" w:after="300"/>
        <w:ind w:firstLine="360"/>
        <w:rPr>
          <w:sz w:val="28"/>
          <w:szCs w:val="28"/>
        </w:rPr>
      </w:pPr>
      <w:r>
        <w:rPr>
          <w:sz w:val="28"/>
          <w:szCs w:val="28"/>
        </w:rPr>
        <w:t>Слайд 26:</w:t>
      </w:r>
    </w:p>
    <w:p>
      <w:pPr>
        <w:pStyle w:val="Style16"/>
        <w:shd w:fill="FFFFFF" w:val="clear"/>
        <w:spacing w:before="300" w:after="30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в завершении передали мешок историй в семью для совместного чтения и обыгрывания сказки. </w:t>
      </w:r>
    </w:p>
    <w:p>
      <w:pPr>
        <w:pStyle w:val="Style16"/>
        <w:shd w:fill="FFFFFF" w:val="clear"/>
        <w:spacing w:before="300" w:after="300"/>
        <w:ind w:firstLine="360"/>
        <w:rPr>
          <w:sz w:val="28"/>
          <w:szCs w:val="28"/>
        </w:rPr>
      </w:pPr>
      <w:r>
        <w:rPr>
          <w:sz w:val="28"/>
          <w:szCs w:val="28"/>
        </w:rPr>
        <w:t>Слайд 27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Таким образом, технология «сторисек» помогает привлекать пассивных слушателей и рассказчиков к активной деятельности, развивать познавательный интерес детей, формировать информационную культуру у дошкольников, сделать образовательную деятельность более наглядной и интересной. В зависимости от поставленных целей и задач «Мешок историй» можно дополнять и использовать на различных занятиях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большое коллеги, до свидания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елаем всем творческих успехов!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Helvetica" w:hAnsi="Helvetica" w:cs="Helvetica"/>
          <w:color w:val="111111"/>
          <w:sz w:val="28"/>
          <w:szCs w:val="28"/>
        </w:rPr>
      </w:pPr>
      <w:r>
        <w:rPr>
          <w:rFonts w:cs="Helvetica" w:ascii="Helvetica" w:hAnsi="Helvetica"/>
          <w:color w:val="111111"/>
          <w:sz w:val="28"/>
          <w:szCs w:val="28"/>
        </w:rPr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мастер-класса</w:t>
      </w:r>
      <w:r>
        <w:rPr>
          <w:sz w:val="28"/>
          <w:szCs w:val="28"/>
        </w:rPr>
        <w:t xml:space="preserve">: познакомить педагогов  с технологией  «сторисек», как способом развития интереса к чтению художественной литературы. 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t>Проблема снижения интереса к чтению – одна из самых серьезных и актуальных в нашей стране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t>Уже в дошкольном возрасте дети предпочитают книге просмотр телепередач, компьютерные игры. Гаджеты захватили нашу жизнь, и особенно жизнь наших детей. Хотя именно в дошкольном возрасте зарождается интерес к чтению книг, потому что чувства ребенка в этом возрасте отличаются особой эмоциональностью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inherit;Times New Roman" w:hAnsi="inherit;Times New Roman" w:cs="Helvetica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sz w:val="28"/>
          <w:szCs w:val="28"/>
        </w:rPr>
        <w:t>Сегодня перед воспитателями в детских садах стоит трудная задача: напомнить родителям о том, что именно художественная литература обеспечивает культурное развитие ребенка, формирует  его речь, языковую культуру и сеет в маленькую душу первые ростки нравственности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Helvetica"/>
          <w:sz w:val="28"/>
          <w:szCs w:val="28"/>
        </w:rPr>
        <w:t>Я п</w:t>
      </w:r>
      <w:r>
        <w:rPr>
          <w:rFonts w:cs="Helvetica" w:ascii="inherit;Times New Roman" w:hAnsi="inherit;Times New Roman"/>
          <w:sz w:val="28"/>
          <w:szCs w:val="28"/>
        </w:rPr>
        <w:t>редлага</w:t>
      </w:r>
      <w:r>
        <w:rPr>
          <w:rFonts w:cs="Helvetica"/>
          <w:sz w:val="28"/>
          <w:szCs w:val="28"/>
        </w:rPr>
        <w:t>ю</w:t>
      </w:r>
      <w:r>
        <w:rPr>
          <w:rFonts w:cs="Helvetica" w:ascii="inherit;Times New Roman" w:hAnsi="inherit;Times New Roman"/>
          <w:sz w:val="28"/>
          <w:szCs w:val="28"/>
        </w:rPr>
        <w:t xml:space="preserve"> вам познакомится с технологией «Сторисек</w:t>
      </w:r>
      <w:r>
        <w:rPr>
          <w:rFonts w:cs="Helvetica"/>
          <w:sz w:val="28"/>
          <w:szCs w:val="28"/>
        </w:rPr>
        <w:t xml:space="preserve">". Что же это за технология?  </w:t>
      </w:r>
      <w:r>
        <w:rPr>
          <w:color w:val="111111"/>
          <w:sz w:val="28"/>
          <w:szCs w:val="28"/>
        </w:rPr>
        <w:t xml:space="preserve">В переводе с английского  </w:t>
      </w:r>
      <w:r>
        <w:rPr>
          <w:b/>
          <w:color w:val="111111"/>
          <w:sz w:val="28"/>
          <w:szCs w:val="28"/>
        </w:rPr>
        <w:t>«Сторисек»</w:t>
      </w:r>
      <w:r>
        <w:rPr>
          <w:color w:val="111111"/>
          <w:sz w:val="28"/>
          <w:szCs w:val="28"/>
        </w:rPr>
        <w:t xml:space="preserve"> - это </w:t>
      </w:r>
      <w:r>
        <w:rPr>
          <w:b/>
          <w:iCs/>
          <w:color w:val="111111"/>
          <w:sz w:val="28"/>
          <w:szCs w:val="28"/>
        </w:rPr>
        <w:t>«Мешок </w:t>
      </w:r>
      <w:r>
        <w:rPr>
          <w:rStyle w:val="StrongEmphasis"/>
          <w:iCs/>
          <w:color w:val="111111"/>
          <w:sz w:val="28"/>
          <w:szCs w:val="28"/>
        </w:rPr>
        <w:t>историй</w:t>
      </w:r>
      <w:r>
        <w:rPr>
          <w:b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Метод был разработан в 1994 году в Великобритании. Основателем 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торисе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является -  Нейл Гриффитс.</w:t>
      </w:r>
    </w:p>
    <w:p>
      <w:pPr>
        <w:pStyle w:val="Style16"/>
        <w:shd w:fill="FFFFFF" w:val="clear"/>
        <w:spacing w:before="0" w:after="0"/>
        <w:ind w:firstLine="680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 xml:space="preserve">Основной </w:t>
      </w:r>
      <w:r>
        <w:rPr>
          <w:b/>
          <w:color w:val="111111"/>
          <w:sz w:val="28"/>
          <w:szCs w:val="28"/>
        </w:rPr>
        <w:t xml:space="preserve">целью </w:t>
      </w:r>
      <w:r>
        <w:rPr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торисека</w:t>
      </w:r>
      <w:r>
        <w:rPr>
          <w:b/>
          <w:iCs/>
          <w:color w:val="111111"/>
          <w:sz w:val="28"/>
          <w:szCs w:val="28"/>
        </w:rPr>
        <w:t>»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является</w:t>
      </w:r>
      <w:r>
        <w:rPr>
          <w:color w:val="111111"/>
          <w:sz w:val="28"/>
          <w:szCs w:val="28"/>
        </w:rPr>
        <w:t xml:space="preserve">: Формирование разностороннего подхода к книге, получение удовольствия от совместного чтения со взрослым. </w:t>
      </w:r>
    </w:p>
    <w:p>
      <w:pPr>
        <w:pStyle w:val="Style16"/>
        <w:shd w:fill="FFFFFF" w:val="clear"/>
        <w:spacing w:before="0" w:after="0"/>
        <w:ind w:firstLine="6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color w:val="111111"/>
          <w:sz w:val="28"/>
          <w:szCs w:val="28"/>
        </w:rPr>
        <w:t>Задачи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торисека</w:t>
      </w:r>
      <w:r>
        <w:rPr>
          <w:b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111111"/>
          <w:sz w:val="28"/>
          <w:szCs w:val="28"/>
        </w:rPr>
        <w:t xml:space="preserve">Задачи  Сторисека перекликаются с основным задачами по </w:t>
      </w:r>
      <w:r>
        <w:rPr>
          <w:i/>
          <w:color w:val="111111"/>
          <w:sz w:val="28"/>
          <w:szCs w:val="28"/>
        </w:rPr>
        <w:t>развитию речи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умение слушать произведение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/>
      </w:pPr>
      <w:r>
        <w:rPr>
          <w:color w:val="111111"/>
          <w:sz w:val="28"/>
          <w:szCs w:val="28"/>
        </w:rPr>
        <w:t>расширять кругозор детей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олнять и расширять словарный запас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навыки осмысленного пересказа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выки обсуждения художественного произведения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720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имулирование интереса к книг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из себя представляет мешок </w:t>
      </w:r>
      <w:r>
        <w:rPr>
          <w:rStyle w:val="StrongEmphasis"/>
          <w:b w:val="false"/>
          <w:color w:val="111111"/>
          <w:sz w:val="28"/>
          <w:szCs w:val="28"/>
        </w:rPr>
        <w:t>историй</w:t>
      </w:r>
      <w:r>
        <w:rPr>
          <w:sz w:val="28"/>
          <w:szCs w:val="28"/>
        </w:rPr>
        <w:t>? Это настоящий полотняный мешок, который предварительно можно </w:t>
      </w:r>
      <w:r>
        <w:rPr>
          <w:rStyle w:val="StrongEmphasis"/>
          <w:b w:val="false"/>
          <w:color w:val="111111"/>
          <w:sz w:val="28"/>
          <w:szCs w:val="28"/>
        </w:rPr>
        <w:t xml:space="preserve">смастерить вместе с детьми  </w:t>
      </w:r>
      <w:r>
        <w:rPr>
          <w:iCs/>
          <w:sz w:val="28"/>
          <w:szCs w:val="28"/>
        </w:rPr>
        <w:t>(и родителями)</w:t>
      </w:r>
      <w:r>
        <w:rPr>
          <w:sz w:val="28"/>
          <w:szCs w:val="28"/>
        </w:rPr>
        <w:t xml:space="preserve">.  Мешок можно заменить чемоданом или красочной коробкой.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Затем подбираются компоненты для комплекта</w:t>
      </w:r>
      <w:r>
        <w:rPr>
          <w:sz w:val="28"/>
          <w:szCs w:val="28"/>
        </w:rPr>
        <w:t xml:space="preserve">: это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удожественная иллюстрированная </w:t>
      </w:r>
      <w:r>
        <w:rPr>
          <w:rStyle w:val="StrongEmphasis"/>
          <w:b w:val="false"/>
          <w:color w:val="111111"/>
          <w:sz w:val="28"/>
          <w:szCs w:val="28"/>
        </w:rPr>
        <w:t xml:space="preserve"> книга</w:t>
      </w:r>
      <w:r>
        <w:rPr>
          <w:sz w:val="28"/>
          <w:szCs w:val="28"/>
        </w:rPr>
        <w:t xml:space="preserve">,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игрушки (это могут быть мягкие, от «киндерсюрпризов», резиновые фигурки, пальчиковые или перчаточные куклы,  маски), являющиеся прообразами героев выбранного произведения;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реквизиты</w:t>
      </w:r>
      <w:r>
        <w:rPr>
          <w:color w:val="111111"/>
          <w:sz w:val="28"/>
          <w:szCs w:val="28"/>
        </w:rPr>
        <w:t xml:space="preserve"> – это могут быть бытовые предметы из книги, предметы обихода либо предметы окружающей среды</w:t>
      </w:r>
      <w:r>
        <w:rPr>
          <w:sz w:val="28"/>
          <w:szCs w:val="28"/>
        </w:rPr>
        <w:t xml:space="preserve">;  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грушки и дополнительные реквизиты помогают оживить художественную книгу.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- научно-популярная книга. Она </w:t>
      </w:r>
      <w:r>
        <w:rPr>
          <w:color w:val="111111"/>
          <w:sz w:val="28"/>
          <w:szCs w:val="28"/>
        </w:rPr>
        <w:t>соответствует тематике художественной книги, расширяет и дополняет ее научно-познавательными фактами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- аудио или видео запись – позволяет детям </w:t>
      </w:r>
      <w:r>
        <w:rPr>
          <w:color w:val="111111"/>
          <w:sz w:val="28"/>
          <w:szCs w:val="28"/>
        </w:rPr>
        <w:t>прослушать книгу или просмотреть мультфильм по книге. Многократное прослушивание и проговаривание развивает навыки осмысления звучащей речи, навыки пересказа и рассказывания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дидактические игры также связаны с содержанием художественной книги. Дидактическая игра не только развивает новые навыки и расширяет словарный запас, но и доставляет удовольствие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шпаргалки для родителей – в уголок для родителей оформляется информация о способах знакомства с художественной литературо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ное условие</w:t>
      </w:r>
      <w:r>
        <w:rPr>
          <w:color w:val="111111"/>
          <w:sz w:val="28"/>
          <w:szCs w:val="28"/>
        </w:rPr>
        <w:t>: все игры необходимо соотнести с произведением.</w:t>
      </w:r>
    </w:p>
    <w:p>
      <w:pPr>
        <w:pStyle w:val="Style16"/>
        <w:shd w:fill="FFFFFF" w:val="clear"/>
        <w:spacing w:before="0" w:after="0"/>
        <w:textAlignment w:val="baseline"/>
        <w:rPr>
          <w:rFonts w:cs="Helvetica"/>
          <w:color w:val="111111"/>
          <w:sz w:val="28"/>
          <w:szCs w:val="28"/>
        </w:rPr>
      </w:pPr>
      <w:r>
        <w:rPr>
          <w:rFonts w:cs="Helvetica"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cs="Helvetic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Helvetica" w:ascii="inherit;Times New Roman" w:hAnsi="inherit;Times New Roman"/>
          <w:sz w:val="28"/>
          <w:szCs w:val="28"/>
        </w:rPr>
        <w:t>Работа по внедрению технологии «Сторисек» проводится в несколько этапо</w:t>
      </w:r>
      <w:r>
        <w:rPr>
          <w:rFonts w:cs="Helvetica"/>
          <w:sz w:val="28"/>
          <w:szCs w:val="28"/>
        </w:rPr>
        <w:t>в</w:t>
      </w:r>
      <w:r>
        <w:rPr>
          <w:rFonts w:cs="Helvetica" w:ascii="inherit;Times New Roman" w:hAnsi="inherit;Times New Roman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rFonts w:cs="Helvetica"/>
          <w:color w:val="111111"/>
          <w:sz w:val="28"/>
          <w:szCs w:val="28"/>
        </w:rPr>
      </w:pPr>
      <w:r>
        <w:rPr>
          <w:rFonts w:cs="Helvetica"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готовительный этап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подготовительном этапе  определяется произведение </w:t>
      </w:r>
      <w:r>
        <w:rPr>
          <w:rStyle w:val="StrongEmphasis"/>
          <w:b w:val="false"/>
          <w:color w:val="111111"/>
          <w:sz w:val="28"/>
          <w:szCs w:val="28"/>
        </w:rPr>
        <w:t>детской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художественной  литературы, которому посвящаетс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торисе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Критерии отбора книги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нига, соответствующая возрасту детей;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чественные иллюстраци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Подготавливается мешок 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ля комплекта материалов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 Подбираются компоненты </w:t>
      </w:r>
      <w:r>
        <w:rPr>
          <w:sz w:val="28"/>
          <w:szCs w:val="28"/>
        </w:rPr>
        <w:t xml:space="preserve">для комплекта. 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4. Подбираются  дидактические игры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Разрабатываются </w:t>
      </w:r>
      <w:r>
        <w:rPr>
          <w:i/>
          <w:iCs/>
          <w:color w:val="111111"/>
          <w:sz w:val="28"/>
          <w:szCs w:val="28"/>
        </w:rPr>
        <w:t>«Шпаргалки для взрослых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 Красочно оформляется содержание  готового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торисека</w:t>
      </w:r>
      <w:r>
        <w:rPr>
          <w:b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300" w:after="30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новной этап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ой этап может длиться от одного занятия до нескольких дней или даже месяцев. Потому что, мешок может дополняться новыми компонентами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Работа с художественным произведением: </w:t>
      </w:r>
      <w:r>
        <w:rPr>
          <w:iCs/>
          <w:color w:val="111111"/>
          <w:sz w:val="28"/>
          <w:szCs w:val="28"/>
        </w:rPr>
        <w:t>чтение книги, вопросы по содержанию, рассматривание иллюстраций</w:t>
      </w:r>
      <w:r>
        <w:rPr>
          <w:color w:val="111111"/>
          <w:sz w:val="28"/>
          <w:szCs w:val="28"/>
        </w:rPr>
        <w:t>. При помощи игрушек разыграть  содержанию книги (сами или вместе с детьми) во время чтения книги или после. Провести игру с элементами театрализации, где героями могут быть игрушки или сами дети, стимулировать детей к проигрыванию сюжетов книги, проводятся  дидактические игры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Работа с научно-популярной книгой  предложите поделиться своими впечатлениями об иллюстрациях; вспомните понравившиеся факты, например, о животных; составьте список вопросов, на которые дети хотели бы узнать ответы.</w:t>
      </w:r>
    </w:p>
    <w:p>
      <w:pPr>
        <w:pStyle w:val="Style16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бота с аудио и видеозаписью </w:t>
      </w:r>
      <w:r>
        <w:rPr>
          <w:iCs/>
          <w:color w:val="111111"/>
          <w:sz w:val="28"/>
          <w:szCs w:val="28"/>
        </w:rPr>
        <w:t>- коллективное прослушивание с одновременным рисованием, раскрашиванием или просмотр мультфильма с последующим обсуждением.</w:t>
      </w:r>
    </w:p>
    <w:p>
      <w:pPr>
        <w:pStyle w:val="Style16"/>
        <w:shd w:fill="FFFFFF" w:val="clear"/>
        <w:spacing w:before="300" w:after="30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b/>
          <w:color w:val="111111"/>
          <w:sz w:val="28"/>
          <w:szCs w:val="28"/>
        </w:rPr>
        <w:t>Завершающий этап.</w:t>
      </w:r>
    </w:p>
    <w:p>
      <w:pPr>
        <w:pStyle w:val="Style16"/>
        <w:shd w:fill="FFFFFF" w:val="clear"/>
        <w:spacing w:before="300" w:after="30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ершающий этап может быть разный в зависимости от ситуации, это может быть: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1. Собираются впечатления о книге и уточняется запрос детей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Презентация готового «сторисека» - родителям и педагогам. 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ередайте «сторисек» в семью на несколько дней, для совместного чтения и ее обыгрывания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это за такой мешок, мешок историй? И что находится в нем? Мы с вами рассмотрим на конкретном примере по моей младшей дошкольной группе.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 xml:space="preserve">В первую очередь мы определились с художественным произведением – это русская народная сказка </w:t>
      </w:r>
      <w:r>
        <w:rPr>
          <w:b/>
          <w:color w:val="111111"/>
          <w:sz w:val="28"/>
          <w:szCs w:val="28"/>
        </w:rPr>
        <w:t>«Теремок»</w:t>
      </w:r>
      <w:r>
        <w:rPr>
          <w:color w:val="111111"/>
          <w:sz w:val="28"/>
          <w:szCs w:val="28"/>
        </w:rPr>
        <w:t xml:space="preserve"> - она одна из самых популярных сказок у детей. Сказка добрая, поучительная, легко запоминается и дарит много положительных эмоций. 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готовили мешок для комплекта материалов, лучше всего подходит плотный и непрозрачный  мешок, украсили его аппликацией  из фетра, наполнили его основными компонентами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очно оформили содержание готового  «сторисека»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омим детей с мешком историй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ем книги  с красочными иллюстрациями, читаем сказку, задаем вопросы по прочитанному, рассматриваем иллюстрации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 подобранных мягких игрушек, масок  и пальчикового театра по сказке «Теремок», проводим  игры по театрализации, где героями будут сами дети;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>- в работе с научно-познавательной книгой мы рассмотрели энциклопедию о животных, прочитали о их повадках, предлагали детям поделиться своими впечатлениями о книге, о иллюстрациях,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тем самым расширили словарный запас о животных, которые есть в сказке и не только;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мешке сторисека были запись сказки и видео мультфильма. Дети прослушивали и просматривали сказку  много раз. Многократное прослушивание и проговаривание развивает навыки осмысления звучащей речи, навыки пересказа и рассказа. После прослушивания и просмотра сказки организовали раскрашивание сюжетов сказки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ли дидактические игры, такие как «Собери сказку», «Расскажи сказку», «Сказочные загадки» - дети отгадывали героя из сказки, игра «Крокодил» - при помощи мимики и пантомимы изображали героев сказки, (выбрать картинки с изображением героев сказки и изобразить, остальные отгадывают), «Волшебный кубик» - который изменяет сюжет сказки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использовали настольные игры по мотивам сказки «Игры-проводилки», «Соберем бусы для лисы», «Угадай по контуру», «Разрезные картинки» 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ебята любят не только играть и рисовать, но и гулять, совместили приятное с полезным и провели подвижную игру на улице «Теремок»  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28"/>
          <w:szCs w:val="28"/>
        </w:rPr>
        <w:t xml:space="preserve">- в уголке для родителей </w:t>
      </w:r>
      <w:r>
        <w:rPr>
          <w:sz w:val="28"/>
          <w:szCs w:val="28"/>
        </w:rPr>
        <w:t>оформили  информацию о способах знакомства с художественной литературой, распространили красочные памятки и шпаргалки.</w:t>
      </w:r>
    </w:p>
    <w:p>
      <w:pPr>
        <w:pStyle w:val="Style16"/>
        <w:shd w:fill="FFFFFF" w:val="clear"/>
        <w:spacing w:before="300" w:after="30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в завершении передали мешок историй в семью для совместного чтения и обыгрывания сказки.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Таким образом, технология «сторисек» помогает привлекать пассивных слушателей и рассказчиков к активной деятельности, развивать познавательный интерес детей, формировать информационную культуру у дошкольников, сделать образовательную деятельность более наглядной и интересной. В зависимости от поставленных целей и задач «Мешок историй» можно дополнять и использовать на различных занятиях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елаем всем творческих успехов!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Helvetica" w:hAnsi="Helvetica" w:cs="Helvetica"/>
          <w:color w:val="111111"/>
          <w:sz w:val="28"/>
          <w:szCs w:val="28"/>
        </w:rPr>
      </w:pPr>
      <w:r>
        <w:rPr>
          <w:rFonts w:cs="Helvetica" w:ascii="Helvetica" w:hAnsi="Helvetica"/>
          <w:color w:val="111111"/>
          <w:sz w:val="28"/>
          <w:szCs w:val="28"/>
        </w:rPr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177165</wp:posOffset>
                </wp:positionV>
                <wp:extent cx="6239510" cy="8822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8822520"/>
                          <a:chOff x="0" y="0"/>
                          <a:chExt cx="6239520" cy="8822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https://i.mycdn.me/i?r=AyH4iRPQ2q0otWIFepML2LxR0Jtxxpp4Oik0u3FjehizMQ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9520" cy="88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0" y="826200"/>
                            <a:ext cx="5174640" cy="71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Содержание «сторисека» по сказке «Терем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1. Меш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 xml:space="preserve">2. Сказка «Теремок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3. Мультфильм (DV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4. Научно-познавательная энциклопедия о живот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 xml:space="preserve">5. Маски, игруш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6. Раскраски по сказ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7. Пазл-сказ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8. Дидактические игры «Собери сказку», «Расскажи сказку», «Сказочные загадки», «Волшебный куб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9. Настольные игры «Игры-проводилки», «Соберем бусы для лисы», Угадай по контуру», «Разрезные карти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10. Пальчиковый, магнитный 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11. Паз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>12. Шпаргалки для род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11111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-13.95pt;width:491.3pt;height:694.7pt" coordorigin="-350,-279" coordsize="9826,13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350;top:-279;width:9825;height:138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1022;width:8148;height:1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Содержание «сторисека» по сказке «Теремок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1. Меш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 xml:space="preserve">2. Сказка «Теремок»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3. Мультфильм (DVD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4. Научно-познавательная энциклопедия о животны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 xml:space="preserve">5. Маски, игрушки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6. Раскраски по сказ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7. Пазл-сказ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8. Дидактические игры «Собери сказку», «Расскажи сказку», «Сказочные загадки», «Волшебный кубик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9. Настольные игры «Игры-проводилки», «Соберем бусы для лисы», Угадай по контуру», «Разрезные картинки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10. Пальчиковый, магнитный теат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11. Пазл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>12. Шпаргалки для родителе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11111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шке Сторисек отображается 5 направлений развития и образования дошкольников. В первую очередь это речевое развитие со всеми его компонентами; познавательное развитие через дидактические игры и экспериментирование; художественно-эстетическое развитие в изобразительной деятельности; социально-коммуникативное развитие через нравственно-этические беседы, разыгрывание проблемных ситуаций; физическое развитие. И безусловно работа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17:00Z</dcterms:created>
  <dc:creator>dns</dc:creator>
  <dc:description/>
  <cp:keywords/>
  <dc:language>en-US</dc:language>
  <cp:lastModifiedBy>dns</cp:lastModifiedBy>
  <cp:lastPrinted>2021-03-22T14:03:00Z</cp:lastPrinted>
  <dcterms:modified xsi:type="dcterms:W3CDTF">2021-03-22T16:36:00Z</dcterms:modified>
  <cp:revision>15</cp:revision>
  <dc:subject/>
  <dc:title>Мастер-класс «Технология «storysack» в детском саду»</dc:title>
</cp:coreProperties>
</file>