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 «Детский сад №8 «Колосок» Тутаев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Консультация для педагогов: «Медиатека в ДОУ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и и провели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атель Н.А. Бабанова,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С.М. Обод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человеку необходим доступ к различным источникам информации, поиск, обработка и восприятие этой информ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недавнего времени в образовательных учреждениях работали, в основном, библиотеки с одним видом информации (на печатной основе: книгами, газетами, журналами). Но поскольку печатные издания перестали быть единственными источниками информации, то в арсенале современного учебного заведения должн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 новые источники информации. Это могут быть веб - сайты, электронные копии печатных изданий (книг, периодики), аудио- и видеоматериалы, различные презентации, проекты и многое другое. Все эти документы, составляют информационный фонд, который является основой медиате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же такое медиатека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еводе с латинского языка слово «медиатека» означает «средство» или «посредник». Термины «медиа», «медиатека» впервые прозвучали в отечественной методической и педагогической литературе 1991 году. «Медиа» (мн. число) — это не только аппаратные устройства, но и носители информации, которые хранятся и распространяются отдельно от аппаратных устройств, а кроме того, собственно информац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4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атека представляет собой информационный центр (фонд), который накапливает, каталогизирует и систематизирует материалы на всех видах носителей, а также обеспечивает воспитателям, родителям и детям максимально возможный доступ к педагогической информ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йт 5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АЯ ЦЕЛЬ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 медиатеки — это обеспечение доступа к информационным образовательным ресурсам всем участникам образовательного процес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ДАЧИ МЕДИАТЕК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бор, накопление, обработка, систематизация педагогической и аналитической информации и доведение ее до пользовател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ыявление информационных потребностей и удовлетворение запрос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ого коллектива и родителей воспитанников ДОУ.</w:t>
        <w:br/>
        <w:t xml:space="preserve">3. Компьютерная каталогизация и обработка информационных средств (книг, видеоматериалов и т.д.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уществление накопления собственного банка педагогической информ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Организация обучения пользователей (педагогов, родителей, воспитанников) методике нахождения и получения информации из различных носител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6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УНКЦИИ МЕДИАТЕК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свободный доступ педагогических работников учреждения к мультимедийным фондам и возможность их  пользования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информировать пользователей о всех видах предоставляемых услуг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ть потребности педагогов в образовательной информаци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консультационную работу, оказывать помощь в поиске и выборе необходимых программных продуктов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устную и наглядную массово-информационную работу; организовывать выставки программных разработок педагогических работников, информационные обзоры, Дни информаци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работу с пользователями путем внедрения передовых компьютерных технологий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сохранность и рациональное использование фонда программных средств и материалов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7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ПРАВЛЕНИЯ ДЕЯТЕЛЬНОСТИ МЕДИАТЕКИ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анка педагогической информации как основы единой информационной сети детского сад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методической консультационной помощи педагогам, родителям в получении информации из медиатек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в получении информации о педагогической и методической литературе, о новых средствах обучения через электронные каталоги, а также возможность просмотреть и отобрать средства воспитания и развития воспитанников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рактической помощи педагогам при освоении информационно - коммуникативных технологий и цифровых образовательных ресурсов на базе медиатеки детского сад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сотрудникам детского сада, родителям для чтения книг, периодики, просмотра видеозаписей, работы с компьютерными программами и цифровыми образовательными ресурс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8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СПОЛЬЗОВАНИЕ МЕДИАТЕКИ В ОБРАЗОВАТЕЛЬНОМ ПРОЦЕСС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диатеке участники образовательного процесса уча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ть с различными носителями информ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ть с компьютерными банками данных, справочными и энциклопедическими издания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и поддерживать web-странички, наполнять их новой информацией и приобретая полезный практический опыт работы с новыми информационными технология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ь информацию о педагогической и методической литературе, новых средствах обучения и их использ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о просматривать, оценивать и отбирать информаци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язываться с педагогами других городов, стран и работать над совместными телекоммуникационными проект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9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СТАВ ИНФОРМАЦИОННЫХ И ТЕХНИЧЕСКИХ СРЕДСТ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медиатека выполняет широкие функции в информационно-педагогическом обеспечении педагогического коллектива, состав ее информационных и технических средств должен быть разнообразе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м. в таблице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то может входить в онлайн-медиатек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фициальные государственные сай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айты документоведения, руководящей и методической рабо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айты структур безопас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айты для педагог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ые сети работников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ические библиотек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вающее виде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айты для родите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айты о воспитани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йты юридической поддержки материнства и дет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нлайн-библиотек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вающее аудио, виде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айты для работы онлайн с деть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йты-развивал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еоуроки; развивающие мультфильмы, фильмы. И д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1 – 1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онлайн-медиатеки. Опыт работы другого детского са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.</w:t>
      </w:r>
      <w:r>
        <w:rPr/>
        <w:t xml:space="preserve">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пешность педагогического взаимодействия дошкольного учреждения и семьи сегодня во многом зависит от того, насколько педагог использует в своей работе новые информационно-коммуникационные технологии, имеющие огромный потенциал, призванный заинтересовать родителей и создать условия для их активного участия в образовательно-воспитательном  процессе. Одной из форм взаимодействия воспитателей с родителями может стать создание на сайте ДОУ медиатек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6:06:00Z</dcterms:created>
  <dc:creator>воспитатель6</dc:creator>
  <dc:description/>
  <cp:keywords/>
  <dc:language>en-US</dc:language>
  <cp:lastModifiedBy>воспитатель6</cp:lastModifiedBy>
  <dcterms:modified xsi:type="dcterms:W3CDTF">2020-09-25T13:45:00Z</dcterms:modified>
  <cp:revision>3</cp:revision>
  <dc:subject/>
  <dc:title/>
</cp:coreProperties>
</file>