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№8 «Колосок» ТМР, Яросла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онсультация для педагогов по теме: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Использование образовательной технологии «Модель 3-х вопросов» в работе с детьми дошкольного возраста»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воспитатель Н.А .Бабанов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С.М. Обод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слайд.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технология «Модель трех вопросов» актуальна в условиях ФГОС, так как позволяет реализовать на практике индивидуализацию дошкольного образова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я по данной технологии, мы создаем условия для развития самостоятельности и инициативности у детей, их познавательной активности, учитывая их возрастные и индивидуальные особенности. Ребенок становится полноправным участником образовательного процесса, а не исполни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еще не знаком с этой технологией, наверно думают, что же это за вопросы, может Что? Где? Когда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лайд.</w:t>
      </w:r>
      <w:r>
        <w:rPr>
          <w:rFonts w:cs="Times New Roman" w:ascii="Times New Roman" w:hAnsi="Times New Roman"/>
          <w:sz w:val="28"/>
          <w:szCs w:val="28"/>
        </w:rPr>
        <w:t xml:space="preserve"> Давайте познакомимся с моделью технологии 3-х вопрос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нуне новой лексической темы педагог начинает обсуждение с детьми.  Он может просто вести разговор в виде познавательной беседы. Все вместе дети отвечают на 3 основных вопро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опрос «Что знаете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опрос «Что хотите узнать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опрос «Что нужно сделать, чтобы узнать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детей на первый вопрос позволяют  определить представления детей по той или иной т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опрос помогает определить их желания, что они хотят узн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ретий – спланировать деятельность не только каждого ребенка, но и всей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лайд.</w:t>
      </w:r>
      <w:r>
        <w:rPr>
          <w:rFonts w:cs="Times New Roman" w:ascii="Times New Roman" w:hAnsi="Times New Roman"/>
          <w:sz w:val="28"/>
          <w:szCs w:val="28"/>
        </w:rPr>
        <w:t xml:space="preserve"> Оформляются эти вопросы обычно на большом листе бумаги, вывешиваются на самом видном месте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есколько правил ведения запис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 выполняются печатными букв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 подписывается имя автора иде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детей не подвергаются литературной обработке, что позволяет сохранить логику мышления и стиль речи авт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огласованию определяются цвета записей – идеи детей и идеи взрослых записываются фломастерами разного цвета (например, идеи детей синим, а идеи взрослых – зелены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говоренности устанавливается способ пометки выполненных пунктов пла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енная воспитателем «модель трех вопросов» вывешивается в приемной, там, где ее хорошо видят родители. В этом случае взрослые невольно продолжат разговор с детьми по этой теме. Так естественно родители будут включены в образовательную работу группы. А воспитатели получат подкрепление, как в определении содержания, так и в организации деятельности по теме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слайд.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использование данной модели имеет плюсы для каждого субъекта образовательных отношений (на слайд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слайд.</w:t>
      </w:r>
      <w:r>
        <w:rPr>
          <w:rFonts w:cs="Times New Roman" w:ascii="Times New Roman" w:hAnsi="Times New Roman"/>
          <w:sz w:val="28"/>
          <w:szCs w:val="28"/>
        </w:rPr>
        <w:t xml:space="preserve"> В идеале так выглядит данная модель, но внедряя ее в практику, мы педагоги всегда привносим свои «фишечки», чтобы любая методика дала хорошие результ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только начали работу по данной теме, слышали об этой методике и раньше, но применить ее решили, после посещения ПОСа (педагогическое образовательное сообщество) по проектной деятельности. Также, почитав методическую литературу по теме и познакомившись с опытом работы других детских са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ь мы решили, с лексической темы «Транспорт». Вообще, тема недели, может исходить, как от воспитателей, так и от детей. Если тема идет от нас, то мы мотивируем детей на основе подхватывания и проговаривания пока еще неоформленных детских идей, у Лидии Васильевны Свирской (автора книги «Утро радостных встреч») такой прием называется способ «культурного продавливания». Например, в нашем случае, это была выставка «Моя любимая игрушка», которая у нас в группе проходила в пятницу, как итоговое мероприятие недели «Детский сад». Дети были заинтересованы коллекцией машин, которую принес Рома, очень много было вопр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8 слайд</w:t>
      </w:r>
      <w:r>
        <w:rPr>
          <w:rFonts w:cs="Times New Roman" w:ascii="Times New Roman" w:hAnsi="Times New Roman"/>
          <w:sz w:val="28"/>
          <w:szCs w:val="28"/>
        </w:rPr>
        <w:t xml:space="preserve">. Увидев интерес детей к этой теме, в тихий час, мы приготовили плакат и вечером сразу же  обсудили 3 вопроса по теме «Транспорт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для того, чтобы дети выбрали тему недели, которая запланирована планом ДОУ, можно в группе поместить подсказки: иллюстрации, книги, предметы, игрушки, что проявит интерес к знаниям и способствует выбору нужной нам т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слайд</w:t>
      </w:r>
      <w:r>
        <w:rPr>
          <w:rFonts w:cs="Times New Roman" w:ascii="Times New Roman" w:hAnsi="Times New Roman"/>
          <w:sz w:val="28"/>
          <w:szCs w:val="28"/>
        </w:rPr>
        <w:t>. В силу того, что дети у нас еще маловаты, средняя группа, в беседе, чаще были хоровые ответы, говорили преимущественно одни и те же дети, мы заметили, что другие дети малоактивны, теряют интерес к данной деятельности. На помощь нам пришел ежик. Такой прием мы взяли у других воспитателей, немного видоизменив. Дети не просто стали наговаривать свои ответы, а при каждом высказывании украшать ежику иголки (надев разноцветный колпачок от фломастера). Этого ежика мы решили оставить в группе и рассказывать ему: что дети знают, что хотят узнать, что сделают, чтобы об этом узнать по другим тематическим недел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слайд.</w:t>
      </w:r>
      <w:r>
        <w:rPr>
          <w:rFonts w:cs="Times New Roman" w:ascii="Times New Roman" w:hAnsi="Times New Roman"/>
          <w:sz w:val="28"/>
          <w:szCs w:val="28"/>
        </w:rPr>
        <w:t xml:space="preserve"> В пятницу вечером в приемной, мы выставили на мольберт заполненную таблицу с вопросами, чтобы заинтересовать родите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, видно, что и откуда дети знают. Родители смогут увидеть сферу интересов своих детей и получить представления о том, какими способами они готовы получать новые знания. Это, без сомнения, побудит родителей включиться в обсуждение темы с детьми: задать им вопросы, показать что-либо, ответить, рассеять сомнения или заблуждения, а возможно и предпринять активные действия: например, пойти в библиотеку или  прийти в группу и пообщаться с детьми. Можно также написать для родителей объявление, что мы и сдел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слайд.</w:t>
      </w:r>
      <w:r>
        <w:rPr>
          <w:rFonts w:cs="Times New Roman" w:ascii="Times New Roman" w:hAnsi="Times New Roman"/>
          <w:sz w:val="28"/>
          <w:szCs w:val="28"/>
        </w:rPr>
        <w:t xml:space="preserve"> Планирование содержания и форм работы, мы занесли в табличку, в которой сразу определили, сколько центров, будет задействовано по этой те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(рабочая) среда в группе создается совместными усилиями взрослых и детей в ходе реализации тематической недели. Воспитатели должны обеспечить детей расходными материалами, предусмотреть варианты рационального использования материалов и продуктов детской деятельности в работе над тем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 слайд.</w:t>
      </w:r>
      <w:r>
        <w:rPr>
          <w:rFonts w:cs="Times New Roman" w:ascii="Times New Roman" w:hAnsi="Times New Roman"/>
          <w:sz w:val="28"/>
          <w:szCs w:val="28"/>
        </w:rPr>
        <w:t xml:space="preserve"> В завершении нашей встречи, мы хотим рассказать притч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ым-давно в старинном городе жил Мастер, окруженный учениками. Самый способный из них однажды задумался: «А есть ли вопрос, на который наш Мастер не смог бы дать ответа?» Он пошел на цветущий луг, поймал самую красивую бабочку и спрятал ее между ладонями. Бабочка цеплялась за его руки, и ученику было щекотно. Улыбаясь, он подошел к Мастеру и спросил: - Скажите, какая бабочка у меня в руках: живая или мертвая?  Он крепко держал бабочку в сомкнутых ладонях и был готов в любой момент сжать их ради своей истины. Не глядя на руки своего ученика, Мастер ответил: «Все в твоих руках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, или не использовать модель 3-х вопросов, решать только вам, дорогие коллеги! От нашего мастерства, зависит то, каким «выпорхнет» ребенок из детского сада: и мы верим, он будет инициативным, мыслящим и любознательным! Все в наших руках! Спасибо, благодарим за вним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50:00Z</dcterms:created>
  <dc:creator>воспитатель6</dc:creator>
  <dc:description/>
  <cp:keywords/>
  <dc:language>en-US</dc:language>
  <cp:lastModifiedBy>АДМИН</cp:lastModifiedBy>
  <dcterms:modified xsi:type="dcterms:W3CDTF">2023-02-16T18:40:00Z</dcterms:modified>
  <cp:revision>12</cp:revision>
  <dc:subject/>
  <dc:title/>
</cp:coreProperties>
</file>