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8 «Колосок» 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ультация для педагогов по теме: «Коллекционирование – как средство всестороннего развития детей дошкольного возраст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 воспитатель Н.А. Баб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.М. Обо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. Актуальность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я новые формы в процесс обучения детей дошкольного возраста, мы обратили внимание на коллекцио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клонны к собирательству. В детский сад ребята редко приходят с пустыми руками. Что только не хранится у них в шкафчиках, карманах, коробочках, рюкзачках, баночках, сумочках. Они собирают фигурки из киндер-сюрпризов, фантики, наклейки, карточки с изображением героев мультфильмов, игрушки одной тематики. Бесспорно, собирать им нравится. Наблюдая за детьми, мы отметили, что у многих девочек и мальчиков есть что-то особенно ценное только 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пока еще сам не может собирать что-то серьезно и систематически, имеет смысл ему в этом помочь. Если взрослые поддерживают интересы ребенка, если направляют его познавательную деятельность, то формируется ценнейшие черты личности – любознательность, пытливость, наблюдательность. Если мама, папа и окружающие его взрослые поддержат детский интерес, бессистемное собирательство может перерасти в увлекательное и полезное увлечение – коллекцио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онирование – одно из древнейших увлечений человека, которое всегда связывалось с собиранием предметов, не имеющих практического использования, но вызывающих к размышлению. В любом возрасте дети любознательны, задают взрослым множество вопросов: зачем? как? почему? Особенно о тех вещах, которые им интерес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растом, накоплением объема информации об окружающем, потребность ребенка в новых впечатлениях постоянно возраст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создать тот увлекательный мир познания, где важным для личности ребенка образованием, выступает познавательный интерес, познаватель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, спросите, почему именно, коллекционирован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тить внимание на слайд презентац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собирая коллекцию, дети занимаются познавательно - исследовательской деятельностью, у них возникает желание больше узнать о предметах своей коллекции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предст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процессе коллекционирования, развиваются внимание, память, мышление, умение наблюдать, сравнивать, анализировать, обобщать, выделять главное, комбинировать. Коллекционирование расширяет кругозор детей, развивает их познавательную активность, развиваются способности ребенка, являющиеся ступеньками к творче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казывая свою коллекцию друзьям, обмениваясь с ними интересными экспонатами, дети учатся общ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 Этапы работы на слай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ом работы по коллекционированию можно считать ее интегрированность. Эффективность использования формы работы «Коллекционирование» определяется не количеством собранных коллекций, а качеством работы, в содержании представленных коллекций, познавательного интереса детей к ним. И важно - использование в свободной самостоятельной деятельности. Проводимая работа с детьми по коллекционированию должна способствовать развитию таких важных качеств как творческий потенциал, любознательность и познавательная активность. Поэтому именно коллекционирование может быть важным объектом совместной деятельности, общим с детьми увлечением. Благодаря коллекционированию, дети знакомятся с индивидуальными коллекциями взрослых (педагогов и родителей). Ребенок имеет возможность познакомиться с культурой собирания, правильном хранении экспонатов, научиться бережному отношению к ним. Коллекционирование является одной из самых эффективных технологий для решения поставленных задач и выступает как одна из актуальных форм работы не только с дошкольниками, но и с семьям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  (7, 8, 9, 10 фо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коллекционирования, формы организации материала и действий с предметами можно определить, исходя из  реальных увлечений детей. </w:t>
        <w:br/>
        <w:t>Но так же, тематика коллективных коллекций, отражает и программное содержание познавательного развития детей данного возраста, комплексно-тематическое планирование, интеграцию различных образовательных областей, обеспечивающих позитивную социализацию, мотивацию и поддержку индивидуальности детей через самостоятельную деятельность, общение, игру, познавательно-исследовательскую деятельность и другие формы активности. Поддерживая интерес детей к собирательству, вместе с родителями и детьми можно пополнять коллекции новыми экспонатами. Иногда интересы одного ребёнка могут заразить группу детей или, наоборот, у кого-то возникает желание создать свою собственную колле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нтересы детей, в группе можно организовать коллекции для мальчиков и девочек. А также, общие коллекции, это длительные коллекции – которые хранятся в группе, они содержат экспонаты, которые можно трогать, нюхать, рассматривать. С экспонатами можно играть. И эта особенность, безусловно, очень привлекает детей. А раз у них появляется интерес, то обучение становится более эффективным. Это коллекции, с  которыми дети соприкасаются чаще. Любой предмет, который в обычной жизни неприметен, в руках у ребенка оживает, преображается и несет смысловую нагру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таких коллекци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актического экспериментирования с разными материалами: как самостоятельного, до предъявления взрослым какой - либо задачи, так и  с условиями, предложенными педаг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дошкольников и готовность личности к дальнейшему развит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стребованности самими детьми освоенного на непосредственно-образовательной деятельности содержания в дальнейшей свободной деятельности (игре, рисовании, лепке, конструировании и т.п.), что способствует как развитию, так и саморазвитию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1 (фото). Домашние коллекции воспитанников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- это коллекции собранные дома  с помощью родителей. Хранятся они дома и дети приносят их в детский сад для временной выставки. Очень помогают при проведении тематической недели. Достоинство домашних коллекций  -  это демонстрация семейных традиций, объединение поколений. </w:t>
        <w:br/>
        <w:t xml:space="preserve">Домашние коллекции детей очень разнообразны по своей тематике.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2. Использование коллекций в работе с дет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ю в целом и отдельные объекты коллекции могут использоваться в различных видах дет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: развитие познавательных процессов (сравнение, классификация, систематизация); развитие математических представлений временные представления, счетные операции; ознакомление с окружающим миром;  расширение и систематизация представлений детей по темам коллек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: игры-викторины, дидактические игры, сюжетно-ролевые игры, театрализованные иг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ая: реализация различных детских проектов (индивидуальных, групповых), опытно-экспериментальная деятельность, оформление выставок коллек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: тематические беседы, составление и отгадывание загадок, составление рассказов, сказок, публичная презентация коллекции, творческая сочинительская деятельность, активизация словаря, развитие грамматических категорий речи, умение устанавливать контакты со сверстниками, со взрослыми в рамках работы с коллекц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: при оформлении коллекции и размещении объектов, ручной труд; Чтение художественной литературы по теме коллекций, включая энциклопедическую, познавательную и детскую художественную литерату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: - изготовление различных продуктов детского творчества (рисунки, аппликация, макеты, конструирование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сех форм и видов взаимодействия МДОУ с семьей -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Взаимодействие с родителями при проведении работы по коллекционированию имеет огромное значение. </w:t>
        <w:br/>
        <w:br/>
        <w:t xml:space="preserve"> Для этого используют разнообразные формы сотрудничества:</w:t>
        <w:br/>
        <w:t>анкетирование, консультации, индивидуальные беседы, семинары-практикумы, встречи с интересными людьми, оформление презентаций, обогащение предметно-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онирование - может сделать жизнь ребенка в детском саду более осмысленной и интересной, а образовательный процесс – более эффективным. Коллекционирование, действительно является доступным, увлекательным, результативным направлением развития познавательных интересов у детей дошкольного возраста. При этом создается та атмосфера, которая оказывает влияние на формирование личности ребенка. Ребенок начинает осознавать свои возможности, чувствует, что может проявить себя, привыкает к мысли, что любое проявления творчества находит поддержку со стороны сверстников и взрослых. Также коллекционирование играет важную роль для объединения детей, родителей и педагогов в интересном и увлекательном деле. Способствует развитию социального партнёрства в условиях модернизации современ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 для педагогов по те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стороннее развитие детей дошкольного возраста через коллекционировани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и для педагогов по теме «Коллекционировани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коллекций в работе с деть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40:00Z</dcterms:created>
  <dc:creator>воспитатель6</dc:creator>
  <dc:description/>
  <cp:keywords/>
  <dc:language>en-US</dc:language>
  <cp:lastModifiedBy>воспитатель6</cp:lastModifiedBy>
  <dcterms:modified xsi:type="dcterms:W3CDTF">2020-04-09T07:45:00Z</dcterms:modified>
  <cp:revision>4</cp:revision>
  <dc:subject/>
  <dc:title/>
</cp:coreProperties>
</file>